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center"/>
        <w:rPr/>
      </w:pPr>
      <w:r>
        <w:rPr>
          <w:rStyle w:val="StrongEmphasis"/>
          <w:rFonts w:ascii="宋体" w:hAnsi="宋体" w:cs="宋体"/>
          <w:color w:val="333333"/>
          <w:sz w:val="27"/>
          <w:szCs w:val="27"/>
        </w:rPr>
        <w:t>泰州市海陵区</w:t>
      </w:r>
      <w:r>
        <w:rPr>
          <w:rStyle w:val="StrongEmphasis"/>
          <w:rFonts w:eastAsia="宋体" w:cs="宋体" w:ascii="宋体" w:hAnsi="宋体"/>
          <w:color w:val="333333"/>
          <w:sz w:val="27"/>
          <w:szCs w:val="27"/>
        </w:rPr>
        <w:t>2017</w:t>
      </w:r>
      <w:r>
        <w:rPr>
          <w:rStyle w:val="StrongEmphasis"/>
          <w:rFonts w:ascii="宋体" w:hAnsi="宋体" w:cs="宋体"/>
          <w:color w:val="333333"/>
          <w:sz w:val="27"/>
          <w:szCs w:val="27"/>
        </w:rPr>
        <w:t>年公开招聘教师岗位计划表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8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629"/>
        <w:gridCol w:w="691"/>
        <w:gridCol w:w="691"/>
        <w:gridCol w:w="501"/>
        <w:gridCol w:w="786"/>
        <w:gridCol w:w="501"/>
        <w:gridCol w:w="2649"/>
      </w:tblGrid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简介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聘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初中政治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思想品德）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海陵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具有初中及以上政治或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思想品德教师资格证书</w:t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第二中学附属初中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语文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第二中学附属初中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数学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海军中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九龙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英语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物理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第二中学附属初中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化学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冯初级中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历史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罡杨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地理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海陵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音乐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美术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第二中学附属初中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体育教师资格证书</w:t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心理健康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渔行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初中部）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心理健康方面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冯初级中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实验小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语文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城东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浦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 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语文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罡杨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海陵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海光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扬桥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苏陈实验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 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数学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浦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城东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海光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九龙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海陵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扬桥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冯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浦中心小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英语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海光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 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实验小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音乐教师资格证书</w:t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城东中心小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体育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 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浦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苏陈实验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海光中心小学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智堡实验学校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小学部）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美术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朱庄中心小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信息技术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城东中心小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具有小学及以上科学教师资格证书或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初中及以上物理、化学、地理、生物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心理健康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海光中心小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心理健康方面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幼儿园易居城分园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幼儿园教师资格证书</w:t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城东幼儿园经东分园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幼儿园教师资格证书</w:t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儿童教育实验中心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安居分园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幼儿园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大浦中心小学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附属幼儿园碧桂园分园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Ｄ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罡杨中心幼儿园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幼儿园教师资格证书，须选岗</w:t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九龙镇中心幼儿园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大冯中心幼儿园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泰州市朱庄中心小学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附属幼儿园</w:t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声乐教育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州市少年宫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十三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科及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以上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音乐教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7-12T02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