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0"/>
        <w:gridCol w:w="928"/>
        <w:gridCol w:w="542"/>
        <w:gridCol w:w="490"/>
        <w:gridCol w:w="1060"/>
        <w:gridCol w:w="1520"/>
        <w:gridCol w:w="1480"/>
        <w:gridCol w:w="1300"/>
      </w:tblGrid>
      <w:tr>
        <w:trPr>
          <w:trHeight w:val="71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阜宁县县城中小学公开选调教师报名表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、学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段（中学、小学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证明（原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相应的栏内打“√”</w:t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 份 证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优秀或奖励证书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保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符合本次公开选调教师报名条件，所提供的证件、材料均真实有效。如有造假，本人自愿放弃本次教师选调并接受组织处理。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right="346" w:hanging="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480" w:firstLine="6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>
                          <w:trHeight w:val="27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1:00Z</dcterms:created>
  <dc:creator>USER</dc:creator>
  <dc:description/>
  <cp:keywords/>
  <dc:language>en-US</dc:language>
  <cp:lastModifiedBy>User</cp:lastModifiedBy>
  <cp:lastPrinted>2017-06-15T11:09:00Z</cp:lastPrinted>
  <dcterms:modified xsi:type="dcterms:W3CDTF">2017-07-14T12:55:00Z</dcterms:modified>
  <cp:revision>3</cp:revision>
  <dc:subject/>
  <dc:title>2014年阜宁县驻城部分学校公开选调教师方案</dc:title>
</cp:coreProperties>
</file>