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1446" w:hanging="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spacing w:val="-1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（样式）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eastAsia="仿宋_GB2312"/>
          <w:sz w:val="32"/>
          <w:szCs w:val="32"/>
        </w:rPr>
        <w:t>小学、初中）在编在岗教师，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教师资格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参加教育教学工作，教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。近五年来，年度考核均为合格以上等次，从未受过党纪、政纪处分，无有偿家教行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期间，每年病事假累计都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符合阜宁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驻城中小学公开选调教师报名条件，同意该同志参加选调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校长签字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5:00Z</dcterms:created>
  <dc:creator>User</dc:creator>
  <dc:description/>
  <cp:keywords/>
  <dc:language>en-US</dc:language>
  <cp:lastModifiedBy>User</cp:lastModifiedBy>
  <dcterms:modified xsi:type="dcterms:W3CDTF">2017-07-14T12:55:00Z</dcterms:modified>
  <cp:revision>1</cp:revision>
  <dc:subject/>
  <dc:title>附件2：学校同意报考证明的样式</dc:title>
</cp:coreProperties>
</file>