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　 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镇街招聘计划、报名地点及联系电话　 　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15"/>
        <w:gridCol w:w="1324"/>
        <w:gridCol w:w="2871"/>
        <w:gridCol w:w="1778"/>
      </w:tblGrid>
      <w:tr>
        <w:trPr>
          <w:trHeight w:val="524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　　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镇街　　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数量　　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名地点　　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办公电话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_Hlk500146638"/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bookmarkEnd w:id="0"/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塘街道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塘街道办事处四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286211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溱潼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溱潼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53992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高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高镇人民政府四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12902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垛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垛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30730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伦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伦镇人民政府四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77821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甸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甸镇人民政府四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12790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徐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徐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12565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米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米镇人民政府二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127020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娄庄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娄庄镇人民政府四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69879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高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高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512230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兴泰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兴泰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1205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头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头镇人民政府四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12090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淤溪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淤溪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79510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俞垛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俞垛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776989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港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港镇人民政府三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1082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水街道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水街道办事处一楼组织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10912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退役士兵（士官）专项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</w:tr>
      <w:tr>
        <w:trPr>
          <w:trHeight w:val="581" w:hRule="atLeast"/>
        </w:trPr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i w:val="false"/>
          <w:caps w:val="false"/>
          <w:smallCaps w:val="false"/>
          <w:color w:val="000000"/>
          <w:spacing w:val="-16"/>
          <w:kern w:val="0"/>
          <w:sz w:val="40"/>
          <w:szCs w:val="40"/>
          <w:shd w:fill="FFFFFF" w:val="clear"/>
          <w:lang w:val="en-US" w:eastAsia="zh-CN" w:bidi="ar"/>
        </w:rPr>
        <w:t>姜堰区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i w:val="false"/>
          <w:caps w:val="false"/>
          <w:smallCaps w:val="false"/>
          <w:color w:val="000000"/>
          <w:spacing w:val="-16"/>
          <w:kern w:val="0"/>
          <w:sz w:val="40"/>
          <w:szCs w:val="40"/>
          <w:shd w:fill="FFFFFF" w:val="clear"/>
          <w:lang w:val="en-US" w:eastAsia="zh-CN" w:bidi="ar"/>
        </w:rPr>
        <w:t>2017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i w:val="false"/>
          <w:caps w:val="false"/>
          <w:smallCaps w:val="false"/>
          <w:color w:val="000000"/>
          <w:spacing w:val="-16"/>
          <w:kern w:val="0"/>
          <w:sz w:val="40"/>
          <w:szCs w:val="40"/>
          <w:shd w:fill="FFFFFF" w:val="clear"/>
          <w:lang w:val="en-US" w:eastAsia="zh-CN" w:bidi="ar"/>
        </w:rPr>
        <w:t>年公开选聘“见习村官”报名表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0"/>
        <w:ind w:left="0" w:right="0" w:firstLine="31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考镇街：                        是否服从志愿调剂：　　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4"/>
        <w:gridCol w:w="424"/>
        <w:gridCol w:w="424"/>
        <w:gridCol w:w="424"/>
        <w:gridCol w:w="424"/>
        <w:gridCol w:w="424"/>
        <w:gridCol w:w="424"/>
        <w:gridCol w:w="40"/>
        <w:gridCol w:w="230"/>
        <w:gridCol w:w="424"/>
        <w:gridCol w:w="424"/>
        <w:gridCol w:w="424"/>
        <w:gridCol w:w="424"/>
        <w:gridCol w:w="424"/>
        <w:gridCol w:w="110"/>
        <w:gridCol w:w="160"/>
        <w:gridCol w:w="424"/>
        <w:gridCol w:w="424"/>
        <w:gridCol w:w="424"/>
        <w:gridCol w:w="424"/>
        <w:gridCol w:w="424"/>
      </w:tblGrid>
      <w:tr>
        <w:trPr>
          <w:trHeight w:val="54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别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族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5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户籍地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5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5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入党时间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家庭住址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546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联系方式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毕业学校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及专业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546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参加工作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时　　间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-53" w:right="-5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任职单位及职　　　务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546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任现职时间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人员类别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774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区级机关、镇街机关在职编外人员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□已在村工作人员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 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致富能人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□乡土人才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□退役士兵（士官）（退役时间：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18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工作简历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774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</w:tr>
      <w:tr>
        <w:trPr>
          <w:trHeight w:val="185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报名承诺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774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2"/>
              <w:jc w:val="left"/>
              <w:rPr/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本人郑重承诺：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所提供的个人信息、证明材料、证件真实、准确，符合招聘公告规定的报考条件。如有不实，由此造成的一切后果自负，若被聘用，可随时与本人解除聘用关系。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54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承诺人签名：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134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26" w:right="-109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镇街报名点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26" w:right="-109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资格审核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26" w:right="-109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见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774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96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1259" w:firstLine="2599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审核人签名：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50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交物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、毕业证书、退出现役证明原件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firstLine="10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两寸证件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（在背面填写报考人姓名及所在镇街）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此表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镇街留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报区委组织部组织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12-14T0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