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332" w:after="332"/>
        <w:jc w:val="left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spacing w:lineRule="atLeast" w:line="360" w:before="332" w:after="332"/>
        <w:jc w:val="center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无锡市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018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年招录（审核）机关咨询电话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4294"/>
      </w:tblGrid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招考（审核）单位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报名咨询电话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纪律检查委员会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bookmarkStart w:id="0" w:name="OLE_LINK1"/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</w:t>
            </w:r>
            <w:bookmarkEnd w:id="0"/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81820731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中级人民法院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2226095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人民检察院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0833009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九三学社无锡市委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1826890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妇女联合会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5758915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哲学社会科学联合会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1827338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发展和改革委员会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1821590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无线电监测站</w:t>
            </w:r>
          </w:p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网络和信息管理中心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2852345</w:t>
            </w:r>
          </w:p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1827205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民政局</w:t>
            </w:r>
          </w:p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救助管理站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1821998</w:t>
            </w:r>
            <w:r>
              <w:rPr>
                <w:rFonts w:ascii="宋体" w:hAnsi="宋体" w:cs="宋体"/>
                <w:color w:val="4F4F4F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81822002</w:t>
            </w:r>
          </w:p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2361592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财政局</w:t>
            </w:r>
          </w:p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财政支付中心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1822207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社会保险基金管理中心</w:t>
            </w:r>
          </w:p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劳动就业管理中心</w:t>
            </w:r>
          </w:p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劳动保障监察支队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2411353</w:t>
            </w:r>
          </w:p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5036792</w:t>
            </w:r>
          </w:p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5030610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国土资源监察支队</w:t>
            </w:r>
          </w:p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国土资源局锡山分局</w:t>
            </w:r>
          </w:p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国土局资源惠山分局</w:t>
            </w:r>
          </w:p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国土资源局滨湖分局</w:t>
            </w:r>
          </w:p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国土资源局新吴分局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1827589</w:t>
            </w:r>
          </w:p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8701082</w:t>
            </w:r>
          </w:p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3592015</w:t>
            </w:r>
          </w:p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5131111</w:t>
            </w:r>
          </w:p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8279650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水利局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0109034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商务局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1823020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文化广电新闻出版局</w:t>
            </w:r>
          </w:p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市文化行政综合执法支队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1823157</w:t>
            </w:r>
          </w:p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2721633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规划局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1823506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审计局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1823347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环境保护局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1823430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政府外事办公室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1825212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体育局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1822654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统计局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1823739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卫生监督所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5058523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工商行政管理局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1009065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质量技术监督稽查支队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5103108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粮油流通监察支队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1823955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物价局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1825046</w:t>
            </w:r>
            <w:r>
              <w:rPr>
                <w:rFonts w:ascii="宋体" w:hAnsi="宋体" w:cs="宋体"/>
                <w:color w:val="4F4F4F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81825019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市城管行政执法支队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5120838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中共江阴市委组织部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6860916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江阴市人力资源和社会保障局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6711113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中共宜兴市委组织部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7986099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宜兴市人力资源和社会保障局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7986253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中共梁溪区委组织部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2830270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梁溪区人力资源和社会保障局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3158637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中共锡山区委组织部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8227051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锡山区人力资源和社会保障局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8214281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中共惠山区委组织部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 83597000-81707</w:t>
            </w:r>
            <w:r>
              <w:rPr>
                <w:rFonts w:ascii="宋体" w:hAnsi="宋体" w:cs="宋体"/>
                <w:color w:val="4F4F4F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83593609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惠山区人力资源和社会保障局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3598176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中共滨湖区委组织部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 81178067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滨湖区人力资源和社会保障局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1178680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中共新吴区委组织部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 81890613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新吴区人力资源和社会保障局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 81891582</w:t>
            </w:r>
            <w:r>
              <w:rPr>
                <w:rFonts w:ascii="宋体" w:hAnsi="宋体" w:cs="宋体"/>
                <w:color w:val="4F4F4F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81891583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地税局及下属市（县）区局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2729190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无锡监狱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1182097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丁山监狱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7412607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宜兴监狱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7390951</w:t>
            </w:r>
          </w:p>
        </w:tc>
      </w:tr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ascii="宋体" w:hAnsi="宋体" w:cs="宋体"/>
                <w:color w:val="4F4F4F"/>
                <w:sz w:val="18"/>
                <w:szCs w:val="18"/>
              </w:rPr>
              <w:t>江苏省宜兴强制隔离戒毒所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180"/>
              <w:jc w:val="center"/>
              <w:rPr>
                <w:rFonts w:ascii="宋体" w:hAnsi="宋体" w:eastAsia="宋体" w:cs="宋体"/>
                <w:color w:val="4F4F4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szCs w:val="18"/>
              </w:rPr>
              <w:t>(0510)87469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4F4F4F"/>
      <w:u w:val="none"/>
    </w:rPr>
  </w:style>
  <w:style w:type="character" w:styleId="InternetLink">
    <w:name w:val="Hyperlink"/>
    <w:basedOn w:val="Style14"/>
    <w:rPr>
      <w:color w:val="4F4F4F"/>
      <w:u w:val="none"/>
    </w:rPr>
  </w:style>
  <w:style w:type="character" w:styleId="On">
    <w:name w:val="on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over8">
    <w:name w:val="hover8"/>
    <w:basedOn w:val="Style14"/>
    <w:qFormat/>
    <w:rPr>
      <w:color w:val="FFFFFF"/>
    </w:rPr>
  </w:style>
  <w:style w:type="character" w:styleId="Pageprev">
    <w:name w:val="page_prev"/>
    <w:basedOn w:val="Style14"/>
    <w:qFormat/>
    <w:rPr/>
  </w:style>
  <w:style w:type="character" w:styleId="Active1">
    <w:name w:val="active1"/>
    <w:basedOn w:val="Style14"/>
    <w:qFormat/>
    <w:rPr>
      <w:color w:val="FFFFFF"/>
    </w:rPr>
  </w:style>
  <w:style w:type="character" w:styleId="Pagenext">
    <w:name w:val="page_next"/>
    <w:basedOn w:val="Style14"/>
    <w:qFormat/>
    <w:rPr/>
  </w:style>
  <w:style w:type="character" w:styleId="Cur1">
    <w:name w:val="cur1"/>
    <w:basedOn w:val="Style14"/>
    <w:qFormat/>
    <w:rPr>
      <w:b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1-26T05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