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-13" w:hanging="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附件：</w:t>
      </w:r>
    </w:p>
    <w:p>
      <w:pPr>
        <w:pStyle w:val="Normal"/>
        <w:widowControl/>
        <w:spacing w:lineRule="auto" w:line="480" w:before="280" w:after="280"/>
        <w:ind w:left="-13" w:hanging="0"/>
        <w:jc w:val="center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ascii="宋体;SimSun" w:hAnsi="宋体;SimSun" w:cs="宋体;SimSun"/>
          <w:color w:val="222222"/>
          <w:kern w:val="0"/>
          <w:sz w:val="18"/>
          <w:szCs w:val="18"/>
        </w:rPr>
        <w:t>考录单位咨询电话</w:t>
      </w:r>
    </w:p>
    <w:tbl>
      <w:tblPr>
        <w:tblW w:w="11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535"/>
      </w:tblGrid>
      <w:tr>
        <w:trPr>
          <w:trHeight w:val="3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单  位  名  称 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报名咨询电话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纪委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8602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委政法委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57051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机构编制委员会办公室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8358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中级人民法院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3891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洪泽湖地区人民检察院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6633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政府办公室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8519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财政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3013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人力资源和社会保障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59097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国土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5967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住房和城乡建设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87159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文化广电新闻出版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4960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审计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90018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环保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3862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政府法制办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68119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8918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市规划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8758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洪泽湖监狱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6478041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>宿迁地税局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387817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宿迁市湖滨新区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837711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宿迁市洋河新区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2668113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宿城区组织部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2960806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宿城区人社局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2960398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宿豫区组织部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0988993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宿豫区人社局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4465485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沭阳县组织部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306981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沭阳县人社局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306812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泗阳县组织部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5212735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泗阳县人社局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5272211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泗洪县组织部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6237900</w:t>
            </w:r>
          </w:p>
        </w:tc>
      </w:tr>
      <w:tr>
        <w:trPr>
          <w:trHeight w:val="34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  <w:t xml:space="preserve">泗洪县人社局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18"/>
                <w:szCs w:val="18"/>
              </w:rPr>
              <w:t>0527-80829612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18"/>
          <w:szCs w:val="18"/>
        </w:rPr>
      </w:pPr>
      <w:r>
        <w:rPr>
          <w:rFonts w:cs="宋体;SimSun" w:ascii="宋体;SimSun" w:hAnsi="宋体;SimSun"/>
          <w:color w:val="222222"/>
          <w:kern w:val="0"/>
          <w:sz w:val="18"/>
          <w:szCs w:val="18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3:00Z</dcterms:created>
  <dc:creator>Administrator</dc:creator>
  <dc:description/>
  <cp:keywords/>
  <dc:language>en-US</dc:language>
  <cp:lastModifiedBy>Administrator</cp:lastModifiedBy>
  <dcterms:modified xsi:type="dcterms:W3CDTF">2018-01-26T11:03:00Z</dcterms:modified>
  <cp:revision>2</cp:revision>
  <dc:subject/>
  <dc:title/>
</cp:coreProperties>
</file>