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Calibri" w:hAnsi="Calibri" w:cs="Calibri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阜宁县</w:t>
      </w:r>
      <w:r>
        <w:rPr>
          <w:rFonts w:eastAsia="方正小标宋_GBK;Arial Unicode MS" w:cs="Calibri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18</w:t>
      </w:r>
      <w:r>
        <w:rPr>
          <w:rFonts w:ascii="Calibri" w:hAnsi="Calibri" w:cs="Calibri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公开招聘中小学教师选岗细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方正仿宋_GBK;Arial Unicode MS" w:cs="Calibri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Calibri" w:hAnsi="Calibri" w:cs="Calibri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岗位类别分别组织选岗。取得选岗资格人员根据个人报考岗位志愿和招录岗位计划填写《岗位志愿表》，每人只能选择一个与报考岗位类别、学科相符的岗位。具体办法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按照高分优先的原则。取得填报志愿资格人员，在报考的同一学科中，依据总成绩，按招录岗位计划的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: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例，从高分到低分选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同学科同分的选岗，按以下顺序优先选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Calibri" w:hAnsi="Calibri" w:cs="Calibri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笔试成绩：笔试成绩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Calibri" w:hAnsi="Calibri" w:cs="Calibri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层次：学历层次高的优先，学历层次依次为研究生、本一、本二、本三、专科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ascii="Calibri" w:hAnsi="Calibri" w:cs="Calibri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位层次：学位层次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④</w:t>
      </w:r>
      <w:r>
        <w:rPr>
          <w:rFonts w:ascii="Calibri" w:hAnsi="Calibri" w:cs="Calibri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英语等级：英语等级高的优先，同等级的等级分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⑤</w:t>
      </w:r>
      <w:r>
        <w:rPr>
          <w:rFonts w:ascii="Calibri" w:hAnsi="Calibri" w:cs="Calibri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计算机等级：计算机等级高的优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⑥</w:t>
      </w:r>
      <w:r>
        <w:rPr>
          <w:rFonts w:ascii="Calibri" w:hAnsi="Calibri" w:cs="Calibri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普通话等级：普通话等级高的优先，同等级的等级分高的优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Calibri" w:hAnsi="Calibri" w:cs="Calibri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如以上方法还不能确定选取岗位顺序的，进行加试确定，加试成绩高的优先（加试时间、方式另行通知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4T06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