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选拔海州籍优秀大学生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回本村任职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tbl>
      <w:tblPr>
        <w:tblW w:w="8870" w:type="dxa"/>
        <w:jc w:val="left"/>
        <w:tblInd w:w="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364"/>
        <w:gridCol w:w="1530"/>
        <w:gridCol w:w="1335"/>
        <w:gridCol w:w="4031"/>
      </w:tblGrid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、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点、咨询电话、邮箱</w:t>
            </w:r>
          </w:p>
        </w:tc>
      </w:tr>
      <w:tr>
        <w:trPr>
          <w:trHeight w:val="2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南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浦南镇浦南中路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号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0518-874516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地址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0236779@qq.com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浦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浦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宁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穆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新坝镇新坝街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44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号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0518-86097198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地址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hzqxbzzz@163.com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付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锦屏镇镇前路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号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0518-85300888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地址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hzqjpzdzb@126.com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浦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板浦镇新区大道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号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0518-8077529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地址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9407851@qq.com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花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正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宁海街道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办事处福海路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号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0518-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530076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地址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448169052@qq.com 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朐阳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孔望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朐阳街道新海路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16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0518-83083785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地址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4077199@qq.com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园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门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网疃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门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门街道朝阳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52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邮箱地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433045@qq.com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郁洲南路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昊海大厦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  <w:t>051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  <w:t>805389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地址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  <w:t>hzkfqdqgzb@163.com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浦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新浦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新陇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长江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52879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地址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781837@qq.com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夏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面生霜</cp:lastModifiedBy>
  <dcterms:modified xsi:type="dcterms:W3CDTF">2019-01-17T10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