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宜兴市退役军人事务局公开招聘编外用工人员岗位简介表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439785" cy="393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1019"/>
                              <w:gridCol w:w="1500"/>
                              <w:gridCol w:w="4319"/>
                              <w:gridCol w:w="3226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4"/>
                                    </w:rPr>
                                    <w:t>其他条件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窗口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岗位要求具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两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月）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以上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B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窗口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B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讲解员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岗位要求具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两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月）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以上工作经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，并取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导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员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B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窗口工作人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岗位要求宜兴籍退役军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09.95pt;mso-wrap-distance-left:9pt;mso-wrap-distance-right:9pt;mso-wrap-distance-top:0pt;mso-wrap-distance-bottom:0pt;margin-top:25.8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1019"/>
                        <w:gridCol w:w="1500"/>
                        <w:gridCol w:w="4319"/>
                        <w:gridCol w:w="3226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4"/>
                              </w:rPr>
                              <w:t>其他条件或要求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窗口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岗位要求具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两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月）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以上工作经历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B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窗口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B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讲解员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岗位要求具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两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月）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以上工作经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并取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导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员资格证书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B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窗口工作人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岗位要求宜兴籍退役军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3:00Z</dcterms:created>
  <dc:creator>admin</dc:creator>
  <dc:description/>
  <cp:keywords/>
  <dc:language>en-US</dc:language>
  <cp:lastModifiedBy>AutoBVT</cp:lastModifiedBy>
  <cp:lastPrinted>2019-04-04T13:42:00Z</cp:lastPrinted>
  <dcterms:modified xsi:type="dcterms:W3CDTF">2019-04-04T09:14:00Z</dcterms:modified>
  <cp:revision>11</cp:revision>
  <dc:subject/>
  <dc:title>2018年宜兴市建设局公开招聘编外用工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