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进入资格复审人员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187"/>
        <w:gridCol w:w="2387"/>
      </w:tblGrid>
      <w:tr>
        <w:trPr>
          <w:trHeight w:val="54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准考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姓名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70100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夏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静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董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淑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90100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雅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希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嘉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2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雯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宋成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方青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子盈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许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怡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诗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若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万宵宵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高雅靓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70100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向芸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陆佳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汤思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60100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红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阮静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笪逸群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00100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阎昌灿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120100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30100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琴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1000100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蕾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0001003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扬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2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玉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3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001002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0001004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檀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清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0001004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尹嘉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舜棋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2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蔡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泽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001003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21201003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31201003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宋润之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31201003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诗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31201003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凯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08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2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夏旻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5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管佳雯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07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郁思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7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费萌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1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严文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8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潘佳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1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宇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601005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广峰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4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2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端舒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4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10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3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11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殷凯杰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601018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季威妤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1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子妮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0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谢蕾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0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鞠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7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斯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13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凌波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07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行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20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汤鸣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701007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18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孟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1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5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尹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7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丁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6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楚芸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901007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严丽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10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天霞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3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9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卜晗玥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1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丁瑞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001015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谭冰冰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7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谢璐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9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严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001018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4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严月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9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昕瑞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1201004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40701010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乾晟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51201012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晓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51201012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殷舒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51201012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花盛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CY</cp:lastModifiedBy>
  <cp:lastPrinted>2019-07-12T11:07:00Z</cp:lastPrinted>
  <dcterms:modified xsi:type="dcterms:W3CDTF">2019-07-12T03:37:00Z</dcterms:modified>
  <cp:revision>14</cp:revision>
  <dc:subject/>
  <dc:title/>
</cp:coreProperties>
</file>