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市幼儿园格林分园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招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卫生保健员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42940" cy="756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080"/>
                              <w:gridCol w:w="251"/>
                              <w:gridCol w:w="109"/>
                              <w:gridCol w:w="1179"/>
                              <w:gridCol w:w="1361"/>
                              <w:gridCol w:w="180"/>
                              <w:gridCol w:w="1031"/>
                              <w:gridCol w:w="1109"/>
                              <w:gridCol w:w="1556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</w:rPr>
                                    <w:t>学历、毕业时间、院校及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证书名 称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详细住址及联系电话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诚信签名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上所填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如有不实，责任自负。    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字：          学校盖章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蓝色或黑色水笔正楷填写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表除“资格审查意见”栏外，由本人如实填写并对所填内容的真实性负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95.55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080"/>
                        <w:gridCol w:w="251"/>
                        <w:gridCol w:w="109"/>
                        <w:gridCol w:w="1179"/>
                        <w:gridCol w:w="1361"/>
                        <w:gridCol w:w="180"/>
                        <w:gridCol w:w="1031"/>
                        <w:gridCol w:w="1109"/>
                        <w:gridCol w:w="1556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</w:rPr>
                              <w:t>学历、毕业时间、院校及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三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证书名 称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详细住址及联系电话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诚信签名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上所填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如有不实，责任自负。    签名：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字：          学校盖章：     年    月   日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蓝色或黑色水笔正楷填写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表除“资格审查意见”栏外，由本人如实填写并对所填内容的真实性负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4:00Z</dcterms:created>
  <dc:creator>微软用户</dc:creator>
  <dc:description/>
  <cp:keywords/>
  <dc:language>en-US</dc:language>
  <cp:lastModifiedBy>User</cp:lastModifiedBy>
  <dcterms:modified xsi:type="dcterms:W3CDTF">2019-07-13T10:24:00Z</dcterms:modified>
  <cp:revision>5</cp:revision>
  <dc:subject/>
  <dc:title>盐城市幼儿园格林分园2014年招聘新教师报名表</dc:title>
</cp:coreProperties>
</file>