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参考目录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Sky123.Org</cp:lastModifiedBy>
  <dcterms:modified xsi:type="dcterms:W3CDTF">2019-09-16T11:35:00Z</dcterms:modified>
  <cp:revision>6</cp:revision>
  <dc:subject/>
  <dc:title>江苏省公务员招录考试专业参考目录（四稿）</dc:title>
</cp:coreProperties>
</file>