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专业参考目录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720"/>
        <w:textAlignment w:val="baseline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工程，物联网工程，信息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;SimSun" w:hAnsi="宋体;SimSun" w:cs="Arial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，化学工艺，生物化工，应用化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机械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学，草学，作物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产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产养殖，捕捞学，渔业资源，渔业，动物学，兽医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兽医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养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，生物学，系统科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航空宇航科学与技术，兵器科学与技术，核科学与技术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密仪器及机械，测试计量技术及仪器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科学与技术，仪器仪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09:00Z</dcterms:created>
  <dc:creator>User</dc:creator>
  <dc:description/>
  <cp:keywords/>
  <dc:language>en-US</dc:language>
  <cp:lastModifiedBy>Sky123.Org</cp:lastModifiedBy>
  <dcterms:modified xsi:type="dcterms:W3CDTF">2019-09-16T09:32:00Z</dcterms:modified>
  <cp:revision>6</cp:revision>
  <dc:subject/>
  <dc:title>江苏省公务员招录考试专业参考目录（四稿）</dc:title>
</cp:coreProperties>
</file>