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宿迁市公安局辅警招录计划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表</w:t>
      </w:r>
    </w:p>
    <w:p>
      <w:pPr>
        <w:pStyle w:val="Normal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56"/>
        <w:gridCol w:w="1056"/>
        <w:gridCol w:w="1545"/>
        <w:gridCol w:w="4339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eastAsia="zh-CN"/>
              </w:rPr>
              <w:t>工作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eastAsia="zh-CN"/>
              </w:rPr>
              <w:t>招录计划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eastAsia="zh-CN"/>
              </w:rPr>
              <w:t>报考条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eastAsia="zh-CN"/>
              </w:rPr>
              <w:t>工作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eastAsia="zh-CN"/>
              </w:rPr>
              <w:t>平均收入水平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指挥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 w:eastAsia="zh-CN"/>
              </w:rPr>
              <w:t>周岁以上，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周岁以下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9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至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期间出生）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，大专（含）或同等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 w:eastAsia="zh-CN"/>
              </w:rPr>
              <w:t>以上学历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 w:eastAsia="zh-CN"/>
              </w:rPr>
              <w:t>接警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 w:eastAsia="zh-CN"/>
              </w:rPr>
              <w:t>月工资性收入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280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 w:eastAsia="zh-CN"/>
              </w:rPr>
              <w:t>元左右（含“五险一金”）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auto" w:val="clear"/>
                <w:lang w:eastAsia="zh-CN"/>
              </w:rPr>
              <w:t>科信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auto" w:val="clear"/>
                <w:lang w:val="en-US" w:eastAsia="zh-CN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auto" w:val="clear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周岁以上，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</w:rPr>
              <w:t>周岁以下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</w:rPr>
              <w:t>19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88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</w:rPr>
              <w:t>日至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200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</w:rPr>
              <w:t>日期间出生）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  <w:lang w:eastAsia="zh-CN"/>
              </w:rPr>
              <w:t>，大专（含）或同等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以上学历，计算机（大类）专业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网络通信设备操作、维护、保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月工资性收入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330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元左右（含“五险一金”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560"/>
        <w:ind w:hanging="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13"/>
        <w:gridCol w:w="7"/>
        <w:gridCol w:w="1253"/>
        <w:gridCol w:w="7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26"/>
                <w:sz w:val="24"/>
                <w:szCs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firstLine="641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部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5700"/>
        <w:rPr/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1587" w:right="1588" w:gutter="0" w:header="851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3:00Z</dcterms:created>
  <dc:creator>孙明</dc:creator>
  <dc:description/>
  <dc:language>en-US</dc:language>
  <cp:lastModifiedBy>东北大亨在宿迁</cp:lastModifiedBy>
  <cp:lastPrinted>2019-09-16T14:51:00Z</cp:lastPrinted>
  <dcterms:modified xsi:type="dcterms:W3CDTF">2019-09-17T01:45:20Z</dcterms:modified>
  <cp:revision>2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