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江苏省医疗器械检验所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年编外工作人员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及名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爱好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报名人员应如实填写本表，如有不实之处，取消应聘资格。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4:00Z</dcterms:created>
  <dc:creator>唐俊</dc:creator>
  <dc:description/>
  <cp:keywords/>
  <dc:language>en-US</dc:language>
  <cp:lastModifiedBy>Windows 用户</cp:lastModifiedBy>
  <cp:lastPrinted>2014-02-12T10:11:00Z</cp:lastPrinted>
  <dcterms:modified xsi:type="dcterms:W3CDTF">2019-08-08T08:42:00Z</dcterms:modified>
  <cp:revision>18</cp:revision>
  <dc:subject/>
  <dc:title>江苏省体育科学研究所2009年</dc:title>
</cp:coreProperties>
</file>