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2584"/>
        <w:gridCol w:w="346"/>
        <w:gridCol w:w="1480"/>
        <w:gridCol w:w="419"/>
        <w:gridCol w:w="1331"/>
        <w:gridCol w:w="568"/>
        <w:gridCol w:w="1911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件：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2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启东市吕四港镇公开招聘特勤辅助人员体能测试表（男）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63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105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组            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秒）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″01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″00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″0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″0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米跑  （分′秒″）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′20″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′40″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′50″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′00″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引体向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）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立定跳远 （米）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1T09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