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师范大学公开招聘数学与统计学院秘书岗位信息一览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8"/>
        <w:gridCol w:w="3398"/>
        <w:gridCol w:w="1629"/>
        <w:gridCol w:w="2963"/>
        <w:gridCol w:w="2203"/>
        <w:gridCol w:w="1181"/>
      </w:tblGrid>
      <w:tr>
        <w:trPr>
          <w:tblHeader w:val="true"/>
          <w:trHeight w:val="70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专业或方向要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与统计学院秘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或统计学（理科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水平良好，具备良好的听、说、读、写能力，大学英语六级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ET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成绩不低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良好的沟通、组织和协调能力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0"/>
          <w:szCs w:val="20"/>
        </w:rPr>
        <w:t>注：本次招聘学科专业名称参照国务院《学位授予和人才培养学科目录》执行、具体由学校负责解释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cp:keywords/>
  <dc:language>en-US</dc:language>
  <cp:lastModifiedBy>PC</cp:lastModifiedBy>
  <cp:lastPrinted>2019-04-26T16:19:00Z</cp:lastPrinted>
  <dcterms:modified xsi:type="dcterms:W3CDTF">2019-10-09T07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