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19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800"/>
        <w:ind w:firstLine="610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花桥经济开发区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考试录用社区工作人员报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8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477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5:00Z</dcterms:created>
  <dc:creator>张奕</dc:creator>
  <dc:description/>
  <cp:keywords/>
  <dc:language>en-US</dc:language>
  <cp:lastModifiedBy>User</cp:lastModifiedBy>
  <cp:lastPrinted>2018-01-23T10:48:00Z</cp:lastPrinted>
  <dcterms:modified xsi:type="dcterms:W3CDTF">2019-10-15T06:35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