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教育教学工作证明及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（身份证号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是我校在职在编（临时聘用、人事代理）教师，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在我校工作，担任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段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科教学工作，现已具备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教师专业技术职务资格。现同意其报考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岗位教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管局（盖章）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  日                     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xjl</cp:lastModifiedBy>
  <cp:lastPrinted>2019-10-21T17:39:00Z</cp:lastPrinted>
  <dcterms:modified xsi:type="dcterms:W3CDTF">2019-10-21T09:40:18Z</dcterms:modified>
  <cp:revision>1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