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证件及生活照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必须提供）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身份证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3451225" cy="22999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9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345122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生活照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70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历证明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 xml:space="preserve">. </w:t>
      </w:r>
      <w:r>
        <w:rPr>
          <w:rFonts w:eastAsia="仿宋_GB2312;仿宋"/>
          <w:b/>
          <w:sz w:val="32"/>
          <w:szCs w:val="32"/>
        </w:rPr>
        <w:t>本科毕业证、学士学位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必须提供）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40305" cy="161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2887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 xml:space="preserve">. </w:t>
      </w:r>
      <w:r>
        <w:rPr>
          <w:rFonts w:eastAsia="仿宋_GB2312;仿宋"/>
          <w:b/>
          <w:sz w:val="32"/>
          <w:szCs w:val="32"/>
        </w:rPr>
        <w:t>研究生毕业证、硕士学位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非应届硕士必须提供）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30780" cy="161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30780" cy="1614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应届毕业生就业推荐表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应届硕士必须提供）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97430" cy="337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7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86000" cy="3348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4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外语、计算机等级证书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可自愿提供）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276475" cy="3371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314575" cy="3365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6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3590925" cy="247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共党员</w:t>
      </w:r>
      <w:r>
        <w:rPr>
          <w:rFonts w:eastAsia="仿宋_GB2312;仿宋"/>
          <w:b/>
          <w:sz w:val="32"/>
          <w:szCs w:val="32"/>
        </w:rPr>
        <w:t>证明模板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辅导员岗位必须提供）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由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生干部证明</w:t>
      </w:r>
      <w:r>
        <w:rPr>
          <w:rFonts w:eastAsia="仿宋_GB2312;仿宋"/>
          <w:b/>
          <w:sz w:val="32"/>
          <w:szCs w:val="32"/>
        </w:rPr>
        <w:t>（可按以下模板提供证明材料，或者提供优秀学生干部证明材料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辅导员岗位必须提供，取得境外学历学位报考者不作此要求）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具体要求如下：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eastAsia="仿宋_GB2312;仿宋"/>
          <w:b/>
          <w:sz w:val="32"/>
          <w:szCs w:val="32"/>
        </w:rPr>
        <w:t>曾任校院（系）团组织副部长及以上职务，校级须由学校团委或院（系）党组织出具证明，院（系）级由院（系）党组织出具证明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eastAsia="仿宋_GB2312;仿宋"/>
          <w:b/>
          <w:sz w:val="32"/>
          <w:szCs w:val="32"/>
        </w:rPr>
        <w:t>曾任校院（系）学生会、研究生会、社团联合会、青年志愿者协会等学生组织副部长及以上职务，校级须由学校团委或学生处或研究生处出具证明，院（系）级由院（系）党组织出具证明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曾担任高校学生兼职辅导员，须由学校学生处出具证明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曾担任学生党支部书记，须由院（系）党组织出具证明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曾担任班级的班长、团支部书记、副班长、学习委员职务，须由院（系）党组织出具证明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具体模板如下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华文中宋" w:eastAsia="黑体;SimHei"/>
          <w:sz w:val="44"/>
          <w:szCs w:val="44"/>
        </w:rPr>
        <w:t>学生干部任职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专业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，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）担任</w:t>
      </w:r>
      <w:r>
        <w:rPr>
          <w:rFonts w:cs="宋体;SimSun" w:ascii="宋体;SimSun" w:hAnsi="宋体;SimSun"/>
          <w:sz w:val="28"/>
          <w:szCs w:val="28"/>
          <w:u w:val="single"/>
        </w:rPr>
        <w:t>XXXXXXX</w:t>
      </w:r>
      <w:r>
        <w:rPr>
          <w:rFonts w:ascii="宋体;SimSun" w:hAnsi="宋体;SimSun" w:cs="宋体;SimSun"/>
          <w:sz w:val="28"/>
          <w:szCs w:val="28"/>
          <w:u w:val="single"/>
        </w:rPr>
        <w:t>职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部门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须根据岗位条件要求由相关部门出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*</w:t>
      </w:r>
    </w:p>
    <w:p>
      <w:pPr>
        <w:pStyle w:val="Normal"/>
        <w:rPr>
          <w:rFonts w:ascii="微软雅黑" w:hAnsi="微软雅黑" w:eastAsia="微软雅黑" w:cs="微软雅黑"/>
          <w:color w:val="494949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94949"/>
          <w:sz w:val="28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eastAsia="微软雅黑" w:cs="宋体;SimSun"/>
          <w:color w:val="494949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color w:val="494949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资质（荣誉）证书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可自愿提供）</w:t>
      </w:r>
    </w:p>
    <w:p>
      <w:pPr>
        <w:pStyle w:val="Normal"/>
        <w:rPr/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28875" cy="161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430780" cy="1620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0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028825" cy="261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2019300" cy="261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6:00Z</dcterms:created>
  <dc:creator>赫海洋</dc:creator>
  <dc:description/>
  <dc:language>en-US</dc:language>
  <cp:lastModifiedBy>Administrator</cp:lastModifiedBy>
  <cp:lastPrinted>2018-08-31T14:18:00Z</cp:lastPrinted>
  <dcterms:modified xsi:type="dcterms:W3CDTF">2019-11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