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名登记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下由应聘人员填写：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4"/>
        <w:gridCol w:w="1270"/>
        <w:gridCol w:w="1268"/>
        <w:gridCol w:w="1820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、计算机等级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其他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作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背景（高中起）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名  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名者签名：                    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  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资格初审记录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下由验证负责人填写：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2"/>
        <w:gridCol w:w="1458"/>
        <w:gridCol w:w="1452"/>
        <w:gridCol w:w="1453"/>
        <w:gridCol w:w="1453"/>
      </w:tblGrid>
      <w:tr>
        <w:trPr>
          <w:trHeight w:val="480" w:hRule="exac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初审项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合格的打√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要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要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要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条件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条件</w:t>
            </w:r>
          </w:p>
        </w:tc>
      </w:tr>
      <w:tr>
        <w:trPr>
          <w:trHeight w:val="480" w:hRule="exac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证人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验证意见：         签名（盖章）：   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由选聘单位留存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新新</cp:lastModifiedBy>
  <cp:lastPrinted>2019-05-17T14:53:00Z</cp:lastPrinted>
  <dcterms:modified xsi:type="dcterms:W3CDTF">2019-11-07T09:3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