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2"/>
        <w:gridCol w:w="1582"/>
        <w:gridCol w:w="885"/>
        <w:gridCol w:w="829"/>
        <w:gridCol w:w="810"/>
        <w:gridCol w:w="1488"/>
        <w:gridCol w:w="2204"/>
        <w:gridCol w:w="2128"/>
        <w:gridCol w:w="923"/>
        <w:gridCol w:w="829"/>
      </w:tblGrid>
      <w:tr>
        <w:trPr>
          <w:trHeight w:val="30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;Arial Unicode MS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2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经济技术开发区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公开招聘城市社区工作者、专职网格员简介表</w:t>
            </w:r>
          </w:p>
        </w:tc>
      </w:tr>
      <w:tr>
        <w:trPr>
          <w:trHeight w:val="9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街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工作者、专职网格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经济技术开发区户籍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上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）。退役军人或取得《社会工作者职业资格证书》者年龄可放宽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。退役军人或取得《社会工作者职业资格证书》者学历可放宽至高中及以上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楚街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社区工作者、专职网格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On">
    <w:name w:val="on"/>
    <w:basedOn w:val="Style14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12T02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