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淮安经济技术开发区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</w:rPr>
        <w:t>公开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工作人员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一往无前</cp:lastModifiedBy>
  <dcterms:modified xsi:type="dcterms:W3CDTF">2019-09-06T07:24:28Z</dcterms:modified>
  <cp:revision>3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