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8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7030</wp:posOffset>
                </wp:positionV>
                <wp:extent cx="8394700" cy="344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788"/>
                              <w:gridCol w:w="1788"/>
                              <w:gridCol w:w="1812"/>
                              <w:gridCol w:w="540"/>
                              <w:gridCol w:w="1080"/>
                              <w:gridCol w:w="1260"/>
                              <w:gridCol w:w="1620"/>
                              <w:gridCol w:w="285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3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宋体;SimSun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海门市人民法院公开招聘政府购买服务人员岗位简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海门市人民法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司法辅助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中文、新闻、文秘、思想政治类专业优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海门市人民法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高中及以上学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男，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月以后出生）；女，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证及以上驾照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270.95pt;mso-wrap-distance-left:0pt;mso-wrap-distance-right:9pt;mso-wrap-distance-top:0pt;mso-wrap-distance-bottom:0pt;margin-top:12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788"/>
                        <w:gridCol w:w="1788"/>
                        <w:gridCol w:w="1812"/>
                        <w:gridCol w:w="540"/>
                        <w:gridCol w:w="1080"/>
                        <w:gridCol w:w="1260"/>
                        <w:gridCol w:w="1620"/>
                        <w:gridCol w:w="285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3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海门市人民法院公开招聘政府购买服务人员岗位简介表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40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海门市人民法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司法辅助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1989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中文、新闻、文秘、思想政治类专业优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海门市人民法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高中及以上学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男，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1979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月以后出生）；女，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1984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持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证及以上驾照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7:00Z</dcterms:created>
  <dc:creator>MC SYSTEM</dc:creator>
  <dc:description/>
  <cp:keywords/>
  <dc:language>en-US</dc:language>
  <cp:lastModifiedBy>MC SYSTEM</cp:lastModifiedBy>
  <dcterms:modified xsi:type="dcterms:W3CDTF">2019-11-13T05:53:00Z</dcterms:modified>
  <cp:revision>1</cp:revision>
  <dc:subject/>
  <dc:title>附件1：</dc:title>
</cp:coreProperties>
</file>