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8"/>
          <w:szCs w:val="38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8"/>
          <w:szCs w:val="38"/>
        </w:rPr>
        <w:t>建湖县人民医院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38"/>
          <w:szCs w:val="38"/>
        </w:rPr>
        <w:t>20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38"/>
          <w:szCs w:val="38"/>
        </w:rPr>
        <w:t>20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8"/>
          <w:szCs w:val="38"/>
        </w:rPr>
        <w:t>年第一批公开招聘研究生岗位表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33"/>
        <w:gridCol w:w="1138"/>
        <w:gridCol w:w="1606"/>
        <w:gridCol w:w="803"/>
        <w:gridCol w:w="870"/>
        <w:gridCol w:w="2598"/>
        <w:gridCol w:w="1454"/>
        <w:gridCol w:w="1185"/>
        <w:gridCol w:w="782"/>
        <w:gridCol w:w="1977"/>
      </w:tblGrid>
      <w:tr>
        <w:trPr>
          <w:tblHeader w:val="true"/>
          <w:trHeight w:val="4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岗位</w:t>
            </w: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22"/>
                <w:szCs w:val="22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代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1" w:leader="none"/>
              </w:tabs>
              <w:spacing w:lineRule="exact" w:line="240"/>
              <w:ind w:right="-189" w:hanging="0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形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湖县人民医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骨外科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烧伤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整形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手外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泌尿外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心胸外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普外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神经内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呼吸系病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内分泌与代谢病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消化内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影像科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科教部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健康管理部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麻醉科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学部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spacing w:lineRule="exact" w:line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64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Char2">
    <w:name w:val="日期 Char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9">
    <w:name w:val="xl18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widowControl/>
      <w:spacing w:before="280" w:after="280"/>
      <w:jc w:val="center"/>
      <w:textAlignment w:val="center"/>
    </w:pPr>
    <w:rPr>
      <w:rFonts w:ascii="方正小标宋简体;黑体" w:hAnsi="方正小标宋简体;黑体" w:eastAsia="方正小标宋简体;黑体" w:cs="方正小标宋简体;黑体"/>
      <w:kern w:val="0"/>
      <w:sz w:val="40"/>
      <w:szCs w:val="4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40"/>
      <w:szCs w:val="40"/>
    </w:rPr>
  </w:style>
  <w:style w:type="paragraph" w:styleId="Xl188">
    <w:name w:val="xl18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6:00Z</dcterms:created>
  <dc:creator>Administrator</dc:creator>
  <dc:description/>
  <dc:language>en-US</dc:language>
  <cp:lastModifiedBy>指尖荏苒</cp:lastModifiedBy>
  <cp:lastPrinted>2019-11-11T17:09:00Z</cp:lastPrinted>
  <dcterms:modified xsi:type="dcterms:W3CDTF">2019-11-11T09:29:50Z</dcterms:modified>
  <cp:revision>22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