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审核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b/>
          <w:b/>
          <w:bCs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 xml:space="preserve">       身份证号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因本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原因），无法亲自前来参加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u w:val="single"/>
        </w:rPr>
        <w:t>2019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>年周市镇公开招聘工作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现委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受托人）代为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加分项现场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（委托期限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受托人在办理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审核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Administrator</dc:creator>
  <dc:description/>
  <dc:language>en-US</dc:language>
  <cp:lastModifiedBy>Fighter</cp:lastModifiedBy>
  <cp:lastPrinted>2018-01-23T10:48:00Z</cp:lastPrinted>
  <dcterms:modified xsi:type="dcterms:W3CDTF">2019-11-11T08:1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