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华文中宋;宋体"/>
          <w:bCs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pacing w:val="-4"/>
          <w:sz w:val="24"/>
          <w:szCs w:val="24"/>
        </w:rPr>
        <w:t>附件</w:t>
      </w:r>
      <w:r>
        <w:rPr>
          <w:rFonts w:eastAsia="方正仿宋_GBK;微软雅黑" w:cs="宋体;SimSun" w:ascii="方正仿宋_GBK;微软雅黑" w:hAnsi="方正仿宋_GBK;微软雅黑"/>
          <w:color w:val="000000"/>
          <w:spacing w:val="-4"/>
          <w:sz w:val="24"/>
          <w:szCs w:val="24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pacing w:val="-4"/>
          <w:sz w:val="24"/>
          <w:szCs w:val="24"/>
        </w:rPr>
        <w:t>：</w:t>
      </w:r>
    </w:p>
    <w:p>
      <w:pPr>
        <w:pStyle w:val="Heading1"/>
        <w:widowControl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金湖县住建局公开招用编外人员</w:t>
      </w:r>
    </w:p>
    <w:p>
      <w:pPr>
        <w:pStyle w:val="Heading1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87630</wp:posOffset>
                </wp:positionV>
                <wp:extent cx="5829300" cy="704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20"/>
                              <w:gridCol w:w="1082"/>
                              <w:gridCol w:w="900"/>
                              <w:gridCol w:w="366"/>
                              <w:gridCol w:w="174"/>
                              <w:gridCol w:w="1085"/>
                              <w:gridCol w:w="363"/>
                              <w:gridCol w:w="357"/>
                              <w:gridCol w:w="720"/>
                              <w:gridCol w:w="904"/>
                              <w:gridCol w:w="1691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人近期免冠正面二寸电子证件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×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毫米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格式，大小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K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91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本人承诺以上提供信息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860" w:right="420" w:hanging="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860" w:right="420" w:firstLine="147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签名：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firstLine="567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　年     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17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17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17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66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4.45pt;mso-wrap-distance-left:9pt;mso-wrap-distance-right:9pt;mso-wrap-distance-top:0pt;mso-wrap-distance-bottom:0pt;margin-top:6.9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20"/>
                        <w:gridCol w:w="1082"/>
                        <w:gridCol w:w="900"/>
                        <w:gridCol w:w="366"/>
                        <w:gridCol w:w="174"/>
                        <w:gridCol w:w="1085"/>
                        <w:gridCol w:w="363"/>
                        <w:gridCol w:w="357"/>
                        <w:gridCol w:w="720"/>
                        <w:gridCol w:w="904"/>
                        <w:gridCol w:w="1691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要求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人近期免冠正面二寸电子证件照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×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毫米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格式，大小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K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918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本人承诺以上提供信息真实有效，否则后果自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60" w:right="420" w:hanging="0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60" w:right="420" w:firstLine="1470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签名：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80" w:firstLine="5670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　年     月　　日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62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17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7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7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66"/>
                              <w:rPr>
                                <w:rFonts w:ascii="方正仿宋_GBK;微软雅黑" w:hAnsi="方正仿宋_GBK;微软雅黑" w:eastAsia="方正仿宋_GBK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;SimSun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00"/>
      <w:jc w:val="left"/>
      <w:outlineLvl w:val="0"/>
    </w:pPr>
    <w:rPr>
      <w:rFonts w:ascii="宋体;SimSun" w:hAnsi="宋体;SimSun" w:cs="宋体;SimSun"/>
      <w:b/>
      <w:kern w:val="2"/>
      <w:szCs w:val="21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4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0:00Z</dcterms:created>
  <dc:creator>Administrator</dc:creator>
  <dc:description/>
  <cp:keywords/>
  <dc:language>en-US</dc:language>
  <cp:lastModifiedBy>PC</cp:lastModifiedBy>
  <cp:lastPrinted>2019-11-22T11:34:00Z</cp:lastPrinted>
  <dcterms:modified xsi:type="dcterms:W3CDTF">2019-11-22T03:40:00Z</dcterms:modified>
  <cp:revision>5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