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技师学院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3465"/>
        <w:gridCol w:w="930"/>
        <w:gridCol w:w="1134"/>
        <w:gridCol w:w="2835"/>
        <w:gridCol w:w="2693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132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苏州技师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辅人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事机械一体化教学辅助工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与控制工程、机械电子工程、机械工程及自动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工作经历，具有相关专业技师及以上职业资格证书。</w:t>
            </w:r>
          </w:p>
        </w:tc>
      </w:tr>
      <w:tr>
        <w:trPr>
          <w:trHeight w:val="132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苏州技师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辅人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商贸、旅游等专业一体化教学辅助工作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财会类、国际经济与贸易、行政管理、工商管理、烹饪工艺、食品质量与安全、烹饪与营养教育、旅游管理、播音与主持艺术、酒店管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年及以上工作经历 </w:t>
            </w:r>
          </w:p>
        </w:tc>
      </w:tr>
      <w:tr>
        <w:trPr>
          <w:trHeight w:val="132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苏州技师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辅人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电气控制一体化教学、实训设备维修和参与竞赛指导辅助工作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电气工程与智能控制、工业电气自动化、控制理论与控制工程</w:t>
            </w:r>
            <w:r>
              <w:rPr>
                <w:rFonts w:ascii="宋体;SimSun" w:hAnsi="宋体;SimSun" w:cs="宋体;SimSun"/>
                <w:szCs w:val="21"/>
              </w:rPr>
              <w:t>、电气工程及其自动化，机械设计制造及自动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工作经历</w:t>
            </w:r>
          </w:p>
        </w:tc>
      </w:tr>
      <w:tr>
        <w:trPr>
          <w:trHeight w:val="132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苏州技师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辅人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从事语文教学辅助工作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本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文文秘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具有教师资格证书</w:t>
            </w:r>
          </w:p>
        </w:tc>
      </w:tr>
      <w:tr>
        <w:trPr>
          <w:trHeight w:val="132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苏州技师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辅人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计算机、艺术专业一体化教学辅助工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、软件工程、网络工程。艺术设计、动画、影视艺术技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及以上工作经历，具有计算机相关工种高级工及以上国家职业资格证书；或具有多媒体、动画相关工种国家职业资格高级工及以上证书。</w:t>
            </w:r>
          </w:p>
        </w:tc>
      </w:tr>
      <w:tr>
        <w:trPr>
          <w:trHeight w:val="132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苏州技师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辅人员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校园视频媒体辅助工作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本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艺术、摄影、戏剧影视导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工作经历</w:t>
            </w:r>
          </w:p>
        </w:tc>
      </w:tr>
      <w:tr>
        <w:trPr>
          <w:trHeight w:val="132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苏州技师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辅人员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从事法律咨询相关辅助工作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本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法律类、公共管理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年及以上工作经历</w:t>
            </w:r>
          </w:p>
        </w:tc>
      </w:tr>
      <w:tr>
        <w:trPr>
          <w:trHeight w:val="132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苏州技师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辅人员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从事机电专业学生教学、管理相关辅助工作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本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机电控制类、机械工程类、计算机类、工商管理、经济类、艺术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年及以上工作经历</w:t>
            </w:r>
          </w:p>
        </w:tc>
      </w:tr>
      <w:tr>
        <w:trPr>
          <w:trHeight w:val="132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苏州技师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辅人员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生军训等辅助工作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本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工作经历，面向退役士兵。</w:t>
            </w:r>
          </w:p>
        </w:tc>
      </w:tr>
      <w:tr>
        <w:trPr>
          <w:trHeight w:val="132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31:00Z</dcterms:created>
  <dc:creator>顾瑛杰</dc:creator>
  <dc:description/>
  <cp:keywords/>
  <dc:language>en-US</dc:language>
  <cp:lastModifiedBy>方弘毅</cp:lastModifiedBy>
  <cp:lastPrinted>2019-12-02T15:17:00Z</cp:lastPrinted>
  <dcterms:modified xsi:type="dcterms:W3CDTF">2019-12-03T03:31:00Z</dcterms:modified>
  <cp:revision>2</cp:revision>
  <dc:subject/>
  <dc:title>招聘启事</dc:title>
</cp:coreProperties>
</file>