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张家港市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考试录用公务员资格复审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考生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1108"/>
        <w:gridCol w:w="540"/>
        <w:gridCol w:w="1080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人事关系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考生须按照要求如实填报有关信息，不符合规定条件的，在笔试后任一环节中一经发现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考生一旦被录用，须按《录用通知书》规定的时间及时报到。如与原单位发生人事（劳动）争议等事项，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1170"/>
        <w:gridCol w:w="1170"/>
        <w:gridCol w:w="2160"/>
        <w:gridCol w:w="5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政策照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公务员主管部门留存。</w:t>
      </w:r>
    </w:p>
    <w:p>
      <w:pPr>
        <w:pStyle w:val="Normal"/>
        <w:jc w:val="right"/>
        <w:rPr/>
      </w:pPr>
      <w:r>
        <w:rPr>
          <w:b/>
          <w:sz w:val="24"/>
        </w:rPr>
        <w:t>张家港市公务员局制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HuangHaiDong</cp:lastModifiedBy>
  <cp:lastPrinted>2012-03-31T16:32:00Z</cp:lastPrinted>
  <dcterms:modified xsi:type="dcterms:W3CDTF">2020-01-13T00:33:00Z</dcterms:modified>
  <cp:revision>54</cp:revision>
  <dc:subject/>
  <dc:title>苏州市国家公务员（机关工作人员）招考录用</dc:title>
</cp:coreProperties>
</file>