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专业目录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119"/>
        <w:gridCol w:w="3258"/>
      </w:tblGrid>
      <w:tr>
        <w:trPr>
          <w:trHeight w:val="1465" w:hRule="atLeast"/>
        </w:trPr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1667510" cy="1188720"/>
                      <wp:effectExtent l="1905" t="3175" r="1905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7520" cy="1188720"/>
                                <a:chOff x="0" y="0"/>
                                <a:chExt cx="16675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6675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6675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75pt;margin-top:-0.5pt;width:131.25pt;height:93.55pt" coordorigin="-115,-10" coordsize="2625,1871">
                      <v:line id="shape_0" from="-115,926" to="2510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5,-10" to="2510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73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</w:tr>
      <w:tr>
        <w:trPr>
          <w:trHeight w:val="2496" w:hRule="atLeast"/>
        </w:trPr>
        <w:tc>
          <w:tcPr>
            <w:tcW w:w="2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水质科学与技术，给排水科学与工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程，环境监察，环境科学，生态学，资源环境科学，资源环境与城乡规划管理，环境生态工程，环保设备工程，自然地理与资源环境</w:t>
            </w:r>
          </w:p>
        </w:tc>
      </w:tr>
      <w:tr>
        <w:trPr>
          <w:trHeight w:val="2496" w:hRule="atLeast"/>
        </w:trPr>
        <w:tc>
          <w:tcPr>
            <w:tcW w:w="2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艺，生物化工，应用化学，分析化学，化学，化学工程与技术，有机化学，高分子化学与物理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化学，化工与制药，应用化学</w:t>
            </w:r>
          </w:p>
        </w:tc>
      </w:tr>
      <w:tr>
        <w:trPr>
          <w:trHeight w:val="2496" w:hRule="atLeast"/>
        </w:trPr>
        <w:tc>
          <w:tcPr>
            <w:tcW w:w="26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系统工程，计算机技术，计算机科学与技术，计算机软件与理论，软件工程，计算机科学与技术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及应用，计算机软件，软件工程，计算机应用软件，信息与计算科学，信息管理与信息系统，信息技术应用与管理，计算机科学与技术，网络工程，信息安全，计算机科学与技术，信息管理与信息系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9:00Z</dcterms:created>
  <dc:creator>FtpDown</dc:creator>
  <dc:description/>
  <cp:keywords/>
  <dc:language>en-US</dc:language>
  <cp:lastModifiedBy>FtpDown</cp:lastModifiedBy>
  <dcterms:modified xsi:type="dcterms:W3CDTF">2020-01-22T09:19:00Z</dcterms:modified>
  <cp:revision>1</cp:revision>
  <dc:subject/>
  <dc:title>专业目录</dc:title>
</cp:coreProperties>
</file>