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b/>
          <w:sz w:val="36"/>
          <w:szCs w:val="36"/>
        </w:rPr>
        <w:t>镇江市</w:t>
      </w: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度考试录用公务员招录单位咨询电话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0"/>
        <w:gridCol w:w="2370"/>
        <w:gridCol w:w="32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地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单位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" w:hAnsi="方正小标宋_GBK" w:eastAsia="方正小标宋_GBK"/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咨询电话（</w:t>
            </w:r>
            <w:r>
              <w:rPr>
                <w:rFonts w:eastAsia="方正小标宋_GBK" w:ascii="方正小标宋_GBK" w:hAnsi="方正小标宋_GBK"/>
                <w:b/>
                <w:sz w:val="28"/>
                <w:szCs w:val="28"/>
              </w:rPr>
              <w:t>0511</w:t>
            </w:r>
            <w:r>
              <w:rPr>
                <w:rFonts w:ascii="方正小标宋_GBK" w:hAnsi="方正小标宋_GBK" w:eastAsia="方正小标宋_GBK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法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192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80693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侨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90360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残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11606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委党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6205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工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2385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公安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95606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223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司法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820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自然资源和规划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7591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9098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社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404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44470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9010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文广旅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9800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卫健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91287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审计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4107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生态环境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82287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应急管理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0570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医保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3415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口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8575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润州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563588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徒区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97000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新区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37827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丹阳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23196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扬中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1332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江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句容市委组织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31007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HUAWEI</dc:creator>
  <dc:description/>
  <cp:keywords/>
  <dc:language>en-US</dc:language>
  <cp:lastModifiedBy>HUAWEI</cp:lastModifiedBy>
  <cp:lastPrinted>2020-10-22T11:15:00Z</cp:lastPrinted>
  <dcterms:modified xsi:type="dcterms:W3CDTF">2020-10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