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z w:val="42"/>
          <w:szCs w:val="42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邮市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事业单位工作人员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22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920" w:hanging="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spacing w:lineRule="exact" w:line="500"/>
        <w:ind w:right="560" w:firstLine="51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_Venusss</cp:lastModifiedBy>
  <cp:lastPrinted>2015-03-17T09:03:00Z</cp:lastPrinted>
  <dcterms:modified xsi:type="dcterms:W3CDTF">2021-05-13T09:35:20Z</dcterms:modified>
  <cp:revision>5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4FB4261FF4B2F9B51FF07810ADA02</vt:lpwstr>
  </property>
  <property fmtid="{D5CDD505-2E9C-101B-9397-08002B2CF9AE}" pid="3" name="KSOProductBuildVer">
    <vt:lpwstr>2052-11.1.0.10463</vt:lpwstr>
  </property>
</Properties>
</file>