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pacing w:val="-14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职位代码</w:t>
      </w: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val="en-US" w:eastAsia="zh-CN"/>
        </w:rPr>
        <w:t>98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定向招录优秀村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val="en-US" w:eastAsia="zh-CN"/>
        </w:rPr>
        <w:t>书记岗位，根据报名条件在序号上打√</w:t>
      </w:r>
      <w:r>
        <w:rPr>
          <w:rFonts w:ascii="方正楷体_GBK" w:hAnsi="方正楷体_GBK" w:cs="方正楷体_GBK" w:eastAsia="方正楷体_GBK"/>
          <w:b w:val="false"/>
          <w:bCs/>
          <w:spacing w:val="-1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pacing w:val="-14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spacing w:val="-14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考生姓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  报考部门及职位代码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复审人员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复审时间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居民身份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签发日期为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日之前的有效户口簿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书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历证书电子注册备案表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教育部学位与研究生教育发展中心认证报告（中国学位与研究生教育信息网查询，网上打印原件、右下角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须于报名前取得身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申请入党年龄要年满</w:t>
      </w: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val="en-US" w:eastAsia="zh-CN"/>
        </w:rPr>
        <w:t>周岁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但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月之前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提出入党申请的，一般予以承认；但对其中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发展入党的，要具体分析处理，报省级党委组织部门批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县（市、区）组织部门出具的符合岗位报考条件的证明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党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工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出具的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村书记（主任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现实表现鉴定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乡镇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街道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纪检部门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出具的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村书记（主任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廉政鉴定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村书记（主任）任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文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村（社区）副书记（副主任）享受书记（主任）职级待遇证明材料（因实行“一肩挑”，由原书记、主任改任人员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报考职位要求提供的资格证书和其他证明材料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疫情防控告知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公务员招录考生不得报考的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“苏康码”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小时内有效的新冠病毒核酸检测阴性证明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2-01-12T13:5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C28391FCF4179ACF28A497F66F1D2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