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盐城市</w:t>
      </w: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度考试录用公务员资格复审（体能测评）考生新冠肺炎疫情防控承诺书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我叫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已认真阅读《盐城市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考试录用公务员资格复审（体能测评）考生新冠肺炎疫情防控告知书》，知悉告知事项、证明义务和防疫要求。在此郑重承诺：本人填报、提交和现场出示的所有信息（证明）均真实、准确、完整、有效，符合疫情防控相关要求，并愿意遵守疫情防控有关规定，配合资格复审（体能测评）现场疫情防控有关工作安排。如有违反或有不实承诺，自愿承担相应责任、接受相应处理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：盐城市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考试录用公务员资格复审（体</w:t>
      </w:r>
    </w:p>
    <w:p>
      <w:pPr>
        <w:pStyle w:val="Normal"/>
        <w:widowControl/>
        <w:spacing w:lineRule="exact" w:line="560"/>
        <w:ind w:firstLine="1600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能测评）考生新冠肺炎疫情防控告知书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承 诺 人（签名、按指印）：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盐城市</w:t>
      </w: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度考试录用公务员资格复审（体能测评）考生新冠肺炎疫情防控告知书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确保盐城市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考试录用公务员资格复审（体能测评）安全顺利进行，现将我市考试录用公务员资格复审（体能测评）新冠肺炎疫情防控有关措施和要求告知如下，请所有考生知悉、理解、配合和支持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一、考生应在资格复审（体能测评）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领“苏康码”（居住在盐城市外的考生申领“苏康码”时，可在“到江苏居住地区”和“到江苏后详细地址”栏中填写招录单位地址或来盐后拟入住地址），并每日进行健康申报更新直至资格复审（体能测评）当天。考生应时刻关注本人“苏康码”状况，如“苏康码”为非绿码且符合转码条件的，应于资格复审（体能测评）来盐前转为绿码（可拔打“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515+12345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请转码）方可参加资格复审（体能测评），逾期未转为绿码的责任自负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考生应按疫情防控有关要求做好个人防护和健康管理，准备来盐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资格复审（体能测评）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二、资格复审（体能测评）当天入场时，考生应提前准备好本人有效期内身份证原件、准考证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小时内（以采样时间为准）的有效（省内外检测机构均可）新冠肺炎病毒核酸检测阴性报告并出示“苏康码”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通信行程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”，“苏康码”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通信行程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”为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现场测量体温＜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且无干咳等可疑症状的考生，方可入场参加资格复审（体能测评）。考生应提前做好准备，在规定的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小时期限内尽早进行核酸检测，并取得结果为阴性的核酸检测报告（纸质报告，必须含采样时间信息），以免影响正常参加资格复审（体能测评）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考生应服从资格复审（体能测评）现场防疫管理，当天场地入口将进行核酸检测报告、“苏康码”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通信行程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”查验。经查验无本人核酸检测报告，或报告显示的采样时间、检测结果等项目中有不符合要求情况，或“苏康码”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通信行程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”非绿色的考生，不得入场参加资格复审（体能测评）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考生须自备一次性医用口罩或无呼吸阀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N9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口罩，除身份核验、体能测评环节外应全程佩戴，做好个人防护。根据疫情防控管理和公务员考录相关要求，考生不能提前进入资格复审（体能测评）场地熟悉情况，考生应提前了解场地入口位置和前往线路，并在当天提前到达场地，自觉配合完成检测流程后从规定通道验证入场。逾期到场失去参加资格复审（体能测评）资格或耽误资格复审（体能测评）时间的，责任自负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有以下特殊情形之一的考生，必须主动报告相关情况，提前准备相关证明，服从相关安排，否则不能入场参加资格复审（体能测评）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近期有国（境）外或国内疫情中高风险地区旅居史的考生，自入境或离开中高风险地区之日起算已满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天集中隔离期及后续居家观察期（按属地疫情防控要求，下同）的，资格复审（体能测评）当天除须本人“苏康码”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通信行程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”为绿码、现场测量体温＜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且无干咳等可疑症状外，还须提供集中隔离期满证明及居家观察期第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天和期满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次新冠病毒核酸检测阴性证明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因患感冒等非新冠肺炎疾病有发烧（体温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干咳等症状的考生，资格复审（体能测评）当天如症状未消失，除须本人“苏康码”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通信行程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”为绿码，提供资格复审（体能测评）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小时内新冠病毒核酸检测阴性证明外，须服从安排在临时隔离场地参加资格复审（体能测评）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、有下列情形之一的考生不得参加资格复审（体能测评），且应主动报告并配合相应疫情防控安排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不能现场出示本人当日“苏康码”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通信行程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”为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仍在隔离治疗期的新冠肺炎确诊病例、疑似病例、无症状感染者以及隔离期未满的密切接触者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不能提供资格复审（体能测评）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小时内新冠病毒核酸检测阴性证明的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近期有国（境）外或国内疫情中高风险地区旅居史的考生，自入境或离开中高风险地区之日起算未满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天集中隔离期及后续居家观察期的；或虽已满集中隔离期及居家观察期，但不能全部提供集中隔离期满证明及居家观察期第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天和期满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次新冠病毒核酸检测阴性证明的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四、资格复审（体能测评）过程中，考生出现发热或干咳等可疑症状，应主动向现场工作人员报告，配合医务人员进行体温复测和排查流行病学史，并配合转移到隔离场地参加资格复审（体能测评），资格复审（体能测评）结束后应服从安排至发热门诊就医检测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考生因发热等异常情况需要接受体温复测、排查流行病学史或需要转移到隔离场地而耽误的时间不予弥补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五、考生应诚信申报相关信息，如有隐瞒或谎报旅居史、接触史、健康状况等疫情防控重点信息，或不配合工作人员进行防疫检测、排查、隔离、送诊等情形的，将被取消资格复审（体能测评）资格；情节恶劣或造成严重后果的，在被取消资格复审（体能测评）资格的同时记入诚信档案；构成违法的，将依法追究法律责任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请考生持续关注新冠肺炎疫情动态和我市疫情防控最新要求，资格复审（体能测评）前如有新的调整和新的要求，将另行告知。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" w:hAnsi="宋体" w:eastAsia="方正仿宋_GBK" w:cs="Courier New"/>
      <w:kern w:val="2"/>
      <w:sz w:val="32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35:00Z</dcterms:created>
  <dc:creator>张大志</dc:creator>
  <dc:description/>
  <dc:language>en-US</dc:language>
  <cp:lastModifiedBy>山高水长</cp:lastModifiedBy>
  <cp:lastPrinted>2020-01-14T15:08:00Z</cp:lastPrinted>
  <dcterms:modified xsi:type="dcterms:W3CDTF">2022-01-14T02:04:50Z</dcterms:modified>
  <cp:revision>28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A046FF4BC459392FDB9EE38FB60C3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251828195_cloud</vt:lpwstr>
  </property>
</Properties>
</file>