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</w:t>
      </w:r>
      <w:r>
        <w:rPr>
          <w:rFonts w:eastAsia="方正小标宋_GBK" w:cs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_GBK"/>
          <w:sz w:val="44"/>
          <w:szCs w:val="44"/>
        </w:rPr>
        <w:t>江苏省公务员招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报考资格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网上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预审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中共盐城市盐都区委组织部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出生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人（籍贯）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，报考的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地区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（招录单位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岗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职位代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居住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原因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（详细说明受疫情影响等情形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不能在规定时间到现场参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江苏省公务员录用资格复审，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邮箱、微信等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方式对报名材料进行预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人承诺：打印《面试通知书》前一周，提供相关材料原件进行现场审核，不能按时参加资格复审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资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复审不符合职位要求的，取消面试资格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所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提供的资格预审材料均真实、有效、完整，如有弄虚作假行为，一经发现和查实，取消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3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签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并按指印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b/>
          <w:b/>
          <w:color w:val="FF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FF0000"/>
          <w:sz w:val="32"/>
          <w:szCs w:val="32"/>
        </w:rPr>
        <w:t>（注：考生签名须是本人签字，不可用打印代替。）</w:t>
      </w:r>
    </w:p>
    <w:sectPr>
      <w:headerReference w:type="default" r:id="rId2"/>
      <w:footerReference w:type="default" r:id="rId3"/>
      <w:type w:val="nextPage"/>
      <w:pgSz w:w="11906" w:h="16838"/>
      <w:pgMar w:left="1701" w:right="1587" w:gutter="0" w:header="851" w:top="1984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样式7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6">
    <w:name w:val="样式6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5">
    <w:name w:val="样式5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55:00Z</dcterms:created>
  <dc:creator>Administrator</dc:creator>
  <dc:description/>
  <dc:language>en-US</dc:language>
  <cp:lastModifiedBy>特立独行的猫</cp:lastModifiedBy>
  <cp:lastPrinted>2020-01-11T14:59:00Z</cp:lastPrinted>
  <dcterms:modified xsi:type="dcterms:W3CDTF">2022-01-18T03:16:07Z</dcterms:modified>
  <cp:revision>5</cp:revision>
  <dc:subject/>
  <dc:title>关于2013年考录公务员报考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9B89A9D024DF18359BDFC65CE8070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251828195_cloud</vt:lpwstr>
  </property>
</Properties>
</file>