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</w:rPr>
        <w:t>资格复审材料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（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  <w:lang w:eastAsia="zh-CN"/>
        </w:rPr>
        <w:t>非定向职位，根据报名条件在序号上打√</w:t>
      </w:r>
      <w:r>
        <w:rPr>
          <w:rFonts w:ascii="方正楷体_GBK" w:hAnsi="方正楷体_GBK" w:cs="方正楷体_GBK" w:eastAsia="方正楷体_GBK"/>
          <w:b w:val="false"/>
          <w:bCs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楷体_GBK" w:hAnsi="方正楷体_GBK" w:eastAsia="方正楷体_GBK" w:cs="方正楷体_GBK"/>
          <w:b/>
          <w:b/>
          <w:sz w:val="28"/>
          <w:szCs w:val="28"/>
        </w:rPr>
      </w:pPr>
      <w:r>
        <w:rPr>
          <w:rFonts w:eastAsia="方正楷体_GBK" w:cs="方正楷体_GBK" w:ascii="方正楷体_GBK" w:hAnsi="方正楷体_GBK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</w:rPr>
        <w:t>考生姓名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  报考部门及职位代码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方正楷体_GBK" w:hAnsi="方正楷体_GBK" w:eastAsia="方正楷体_GBK" w:cs="方正楷体_GBK"/>
          <w:sz w:val="28"/>
          <w:szCs w:val="28"/>
          <w:lang w:val="en-US" w:eastAsia="zh-CN"/>
        </w:rPr>
      </w:pP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>初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审人员</w:t>
      </w:r>
      <w:r>
        <w:rPr>
          <w:rFonts w:ascii="方正楷体_GBK" w:hAnsi="方正楷体_GBK" w:cs="方正楷体_GBK" w:eastAsia="方正楷体_GBK"/>
          <w:sz w:val="28"/>
          <w:szCs w:val="28"/>
        </w:rPr>
        <w:t>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28"/>
          <w:szCs w:val="28"/>
          <w:lang w:eastAsia="zh-CN"/>
        </w:rPr>
        <w:t>复审人员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</w:rPr>
        <w:t xml:space="preserve">        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</w:t>
      </w:r>
      <w:r>
        <w:rPr>
          <w:rFonts w:ascii="方正楷体_GBK" w:hAnsi="方正楷体_GBK" w:cs="方正楷体_GBK" w:eastAsia="方正楷体_GBK"/>
          <w:sz w:val="28"/>
          <w:szCs w:val="28"/>
          <w:u w:val="none"/>
          <w:lang w:val="en-US" w:eastAsia="zh-CN"/>
        </w:rPr>
        <w:t xml:space="preserve">  复审时间：</w:t>
      </w:r>
      <w:r>
        <w:rPr>
          <w:rFonts w:ascii="方正楷体_GBK" w:hAnsi="方正楷体_GBK" w:cs="方正楷体_GBK" w:eastAsia="方正楷体_GBK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仿宋" w:cs="Times New Roman"/>
          <w:b w:val="false"/>
          <w:bCs w:val="false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江苏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考试录用公务员报名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准考证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居民身份证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生证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毕业生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毕业生双向选择就业推荐表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毕业生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《普通高校毕业生就业协议书》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毕业生提供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学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书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应届毕业生录用前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学位证书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应届毕业生录用前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籍在线验证报告（中国高等教育学生信息网查询，网上打印原件、右侧有二维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历证书电子注册备案表（中国高等教育学生信息网查询，网上打印原件、右侧有二维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应届毕业生录用前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教育部学位与研究生教育发展中心认证报告（中国学位与研究生教育信息网查询，网上打印原件、右下角有二维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年应届毕业生录用前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教育部留学服务中心的学历认证材料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学校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外省籍生源的师范类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应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毕业生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3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定向单位出具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经所在学校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同意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的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val="en-US" w:eastAsia="zh-CN"/>
        </w:rPr>
        <w:t>委培、定向的毕业生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3"/>
          <w:sz w:val="28"/>
          <w:szCs w:val="28"/>
        </w:rPr>
        <w:t>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国家司法考试证书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通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A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类合格分数线的主观题考试成绩通知单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参加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国家统一法律职业资格考试主观题考试的报考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者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提供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基层党委出具的党员身份证明材料（职位要求中共党员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l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含预备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eastAsia="zh-CN"/>
        </w:rPr>
        <w:t>&gt;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的报考者须提供原件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须于报名前取得身份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eastAsia="zh-CN"/>
        </w:rPr>
        <w:t>申请入党年龄要年满</w:t>
      </w:r>
      <w:r>
        <w:rPr>
          <w:rFonts w:eastAsia="方正仿宋_GBK" w:cs="Times New Roman"/>
          <w:b/>
          <w:bCs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/>
          <w:bCs/>
          <w:spacing w:val="-20"/>
          <w:sz w:val="28"/>
          <w:szCs w:val="28"/>
          <w:lang w:val="en-US" w:eastAsia="zh-CN"/>
        </w:rPr>
        <w:t>周岁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但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1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月之前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提出入党申请的，一般予以承认；但对其中未满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周岁发展入党的，要具体分析处理，报省级党委组织部门批准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网上资格预审申请书（因疫情等原因本人或无法委托他人到现场进行资格审核人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警察职位体能测评补测申请书（因疫情原因无法参加首轮体能测评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  <w:lang w:val="en-US" w:eastAsia="zh-CN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报考警察职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签发日期为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1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日之前的有效户口簿（有户籍限制的职位提供，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报考职位要求提供的资格证书和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其他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证明材料（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原件及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年公务员招录考生不得报考的几种情形告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承诺书（体检前提供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等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4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诚信保证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资格复审委托书（原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苏康码</w:t>
      </w:r>
      <w:r>
        <w:rPr>
          <w:rFonts w:ascii="Times New Roman" w:hAnsi="Times New Roman" w:cs="Times New Roman" w:eastAsia="Times New Roman"/>
          <w:b w:val="false"/>
          <w:bCs w:val="false"/>
          <w:spacing w:val="-20"/>
          <w:sz w:val="28"/>
          <w:szCs w:val="28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和行程轨迹截图（彩色打印，体能测评、资格复审前报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7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、</w:t>
      </w:r>
      <w:r>
        <w:rPr>
          <w:rFonts w:eastAsia="方正仿宋_GBK" w:cs="Times New Roman"/>
          <w:b w:val="false"/>
          <w:bCs w:val="false"/>
          <w:spacing w:val="-20"/>
          <w:sz w:val="28"/>
          <w:szCs w:val="28"/>
        </w:rPr>
        <w:t>4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小时内有效的新冠病毒核酸检测阴性证明（原件及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-20"/>
          <w:sz w:val="28"/>
          <w:szCs w:val="28"/>
        </w:rPr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</w:rPr>
        <w:t>考生疫情防控告知书和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left"/>
        <w:textAlignment w:val="auto"/>
        <w:rPr/>
      </w:pPr>
      <w:r>
        <w:rPr>
          <w:rFonts w:eastAsia="方正仿宋_GBK" w:cs="Times New Roman"/>
          <w:b w:val="false"/>
          <w:bCs w:val="false"/>
          <w:spacing w:val="-2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在职人员单位同意报考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、其他社会人员档案托管证明</w:t>
      </w:r>
      <w:r>
        <w:rPr>
          <w:rFonts w:ascii="Times New Roman" w:hAnsi="Times New Roman" w:cs="Times New Roman" w:eastAsia="方正仿宋_GBK"/>
          <w:b w:val="false"/>
          <w:bCs w:val="false"/>
          <w:spacing w:val="-20"/>
          <w:sz w:val="28"/>
          <w:szCs w:val="28"/>
          <w:lang w:val="en-US" w:eastAsia="zh-CN"/>
        </w:rPr>
        <w:t>（于体检前提供）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04:00Z</dcterms:created>
  <dc:creator>User</dc:creator>
  <dc:description/>
  <dc:language>en-US</dc:language>
  <cp:lastModifiedBy>山高水长</cp:lastModifiedBy>
  <cp:lastPrinted>2021-01-18T14:59:00Z</cp:lastPrinted>
  <dcterms:modified xsi:type="dcterms:W3CDTF">2022-01-12T13:56:4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AC3F932CE4238886D16AF66C7919C</vt:lpwstr>
  </property>
  <property fmtid="{D5CDD505-2E9C-101B-9397-08002B2CF9AE}" pid="3" name="KSOProductBuildVer">
    <vt:lpwstr>2052-11.1.0.11194</vt:lpwstr>
  </property>
  <property fmtid="{D5CDD505-2E9C-101B-9397-08002B2CF9AE}" pid="4" name="KSOSaveFontToCloudKey">
    <vt:lpwstr>251828195_cloud</vt:lpwstr>
  </property>
</Properties>
</file>