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职位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60-69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，定向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应届生岗位，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根据报名条件在序号上打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之前的有效户口簿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本科学历毕业生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江苏生源证明材料（本人高考地或高考时户籍所在地证明材料，符合援疆或援藏有关高考政策的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生证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毕业生双向选择就业推荐表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《普通高校毕业生就业协议书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历证书（原件及复印件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（原件及复印件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历证书电子注册备案表（中国高等教育学生信息网查询，网上打印原件、右侧有二维码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位与研究生教育发展中心认证报告（中国学位与研究生教育信息网查询，网上打印原件、右下角有二维码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应届毕业生录用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至报名前取得学位并完成教育部学历认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校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外省籍生源的师范类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毕业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定向单位出具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经所在学校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、定向的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承诺书（体检前提供同意报考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8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8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西部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苏北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志愿者，提供的国家或者省项目管理办公室制发的志愿服务证、所服务县（市、区）项目管理办公室证明或者《志愿者服务鉴定书》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，省聘“大学生村官”，提供的所在县级以上党委组织部门相关证明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（原件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，报名前服务期满且考核合格后</w:t>
      </w:r>
      <w:r>
        <w:rPr>
          <w:rFonts w:eastAsia="方正仿宋_GBK" w:cs="Times New Roman"/>
          <w:b w:val="false"/>
          <w:bCs w:val="false"/>
          <w:spacing w:val="-28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年内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退役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军人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县级以上退役安置主管部门相关证明（原件，从国家统一招生的普通高校毕业并在当年入伍，且于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日至报名前退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国家司法考试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类合格分数线的主观题考试成绩通知单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参加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国家统一法律职业资格考试主观题考试的报考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者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网上资格预审申请书（因疫情等原因本人或无法委托他人到现场进行资格审核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警察职位体能测评补测申请书（因疫情原因无法参加首轮体能测评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在职人员单位同意报考证明、其他社会人员档案托管证明（于体检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0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普通高校应届毕业生，办理录用手续时，须提供毕业学历（学位）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原大学生村官、西部计划、苏北计划、三支一扶这些类型考生，如果报考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0-6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岗位的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计算截止报名前，报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的，放到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.8.3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2-01-12T13:42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60D512AE4DB9AEF572C6EDC381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