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资格复审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pacing w:val="-28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pacing w:val="-28"/>
          <w:sz w:val="28"/>
          <w:szCs w:val="28"/>
          <w:lang w:eastAsia="zh-CN"/>
        </w:rPr>
        <w:t>（职位代码</w:t>
      </w:r>
      <w:r>
        <w:rPr>
          <w:rFonts w:eastAsia="方正楷体_GBK" w:cs="方正楷体_GBK" w:ascii="方正楷体_GBK" w:hAnsi="方正楷体_GBK"/>
          <w:b w:val="false"/>
          <w:bCs/>
          <w:spacing w:val="-28"/>
          <w:sz w:val="28"/>
          <w:szCs w:val="28"/>
          <w:lang w:val="en-US" w:eastAsia="zh-CN"/>
        </w:rPr>
        <w:t>90-96</w:t>
      </w:r>
      <w:r>
        <w:rPr>
          <w:rFonts w:ascii="方正楷体_GBK" w:hAnsi="方正楷体_GBK" w:cs="方正楷体_GBK" w:eastAsia="方正楷体_GBK"/>
          <w:b w:val="false"/>
          <w:bCs/>
          <w:spacing w:val="-28"/>
          <w:sz w:val="28"/>
          <w:szCs w:val="28"/>
          <w:lang w:val="en-US" w:eastAsia="zh-CN"/>
        </w:rPr>
        <w:t>，定向招录服务基层项目和退役军人岗位，</w:t>
      </w:r>
      <w:r>
        <w:rPr>
          <w:rFonts w:ascii="方正楷体_GBK" w:hAnsi="方正楷体_GBK" w:cs="方正楷体_GBK" w:eastAsia="方正楷体_GBK"/>
          <w:b w:val="false"/>
          <w:bCs/>
          <w:spacing w:val="-28"/>
          <w:sz w:val="28"/>
          <w:szCs w:val="28"/>
          <w:lang w:eastAsia="zh-CN"/>
        </w:rPr>
        <w:t>根据报名条件在序号上打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pacing w:val="-28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spacing w:val="-2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sz w:val="28"/>
          <w:szCs w:val="28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考生姓名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none"/>
          <w:lang w:val="en-US" w:eastAsia="zh-CN"/>
        </w:rPr>
        <w:t xml:space="preserve">    报考部门及职位代码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初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审人员</w:t>
      </w:r>
      <w:r>
        <w:rPr>
          <w:rFonts w:ascii="方正楷体_GBK" w:hAnsi="方正楷体_GBK" w:cs="方正楷体_GBK" w:eastAsia="方正楷体_GBK"/>
          <w:sz w:val="28"/>
          <w:szCs w:val="28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复审人员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none"/>
          <w:lang w:val="en-US" w:eastAsia="zh-CN"/>
        </w:rPr>
        <w:t xml:space="preserve">  复审时间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江苏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考试录用公务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准考证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居民身份证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签发日期为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日之前的有效户口簿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学历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书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学位证书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历证书电子注册备案表（中国高等教育学生信息网查询，网上打印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籍在线验证报告（中国高等教育学生信息网查询，网上打印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位与研究生教育发展中心认证报告（中国学位与研究生教育信息网查询，网上打印原件、右下角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教育部留学服务中心的学历认证材料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省聘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大学生村官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提供的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所在县级以上党委组织部门相关证明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西部计划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苏北计划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三支一扶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志愿者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提供的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国家或者省项目管理办公室制发的志愿服务证、所服务县（市、区）项目管理办公室证明或者《志愿者服务鉴定书》（原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及复印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基层党委出具的党员身份证明材料（职位要求中共党员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含预备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的报考者须提供原件，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eastAsia="zh-CN"/>
        </w:rPr>
        <w:t>须于报名前取得身份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eastAsia="zh-CN"/>
        </w:rPr>
        <w:t>申请入党年龄要年满</w:t>
      </w:r>
      <w:r>
        <w:rPr>
          <w:rFonts w:eastAsia="方正仿宋_GBK" w:cs="Times New Roman"/>
          <w:b/>
          <w:bCs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val="en-US" w:eastAsia="zh-CN"/>
        </w:rPr>
        <w:t>周岁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但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月之前未满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周岁提出入党申请的，一般予以承认；但对其中未满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周岁发展入党的，要具体分析处理，报省级党委组织部门批准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高校毕业生退役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军人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退役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高校毕业生退役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军人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县级以上退役安置主管部门相关证明（原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在国家统一招生的普通高等院校上学期间或者毕业后入伍，服现役满五年，报名前已退役，我省户籍或者生源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考生诚信保证书（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资格复审委托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报考职位要求提供的资格证书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其他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明材料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和行程轨迹截图（彩色打印，体能测评、资格复审前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小时内有效的新冠病毒核酸检测阴性证明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考生疫情防控告知书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网上资格预审申请书（因疫情等原因本人或无法委托他人到现场进行资格审核人员）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承诺书（体检前提供同意报考证明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公务员招录考生不得报考的几种情形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在职人员单位同意报考证明、其他社会人员档案托管证明（于体检前提供）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4:00Z</dcterms:created>
  <dc:creator>User</dc:creator>
  <dc:description/>
  <dc:language>en-US</dc:language>
  <cp:lastModifiedBy>山高水长</cp:lastModifiedBy>
  <cp:lastPrinted>2021-01-18T14:59:00Z</cp:lastPrinted>
  <dcterms:modified xsi:type="dcterms:W3CDTF">2022-01-12T13:56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EBFF983D44B41819F3105965E24C4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51828195_cloud</vt:lpwstr>
  </property>
</Properties>
</file>