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14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（职位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80-81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，定向招录残疾人岗位，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根据报名条件在序号上打√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14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之前的有效户口簿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生证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毕业生双向选择就业推荐表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普通高校毕业生就业协议书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录用前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录用前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历证书电子注册备案表（中国高等教育学生信息网查询，网上打印原件、右侧有二维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录用前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位与研究生教育发展中心认证报告（中国学位与研究生教育信息网查询，网上打印原件、右下角有二维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应届毕业生录用前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3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校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外省籍生源的师范类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毕业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定向单位出具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经所在学校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、定向的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残联核发的第二代《中华人民共和国残疾人证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承诺书（体检前提供同意报考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网上资格预审申请书（因疫情等原因本人或无法委托他人到现场进行资格审核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在职人员单位同意报考证明、其他社会人员档案托管证明（于体检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2-01-12T13:56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70E55614451F84510F328DC6A895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