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</w:rPr>
        <w:t>江苏省公务员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38"/>
          <w:sz w:val="52"/>
          <w:szCs w:val="5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生诚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承诺</w:t>
      </w:r>
      <w:r>
        <w:rPr>
          <w:rFonts w:ascii="Times New Roman" w:hAnsi="Times New Roman" w:cs="Times New Roman" w:eastAsia="方正小标宋_GBK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中共盐城市大丰区委组织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度江苏</w:t>
      </w:r>
      <w:r>
        <w:rPr>
          <w:rFonts w:ascii="Times New Roman" w:hAnsi="Times New Roman" w:cs="Times New Roman" w:eastAsia="方正仿宋_GBK"/>
          <w:sz w:val="32"/>
          <w:szCs w:val="32"/>
        </w:rPr>
        <w:t>省公务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录用考试</w:t>
      </w:r>
      <w:r>
        <w:rPr>
          <w:rFonts w:ascii="Times New Roman" w:hAnsi="Times New Roman" w:cs="Times New Roman" w:eastAsia="方正仿宋_GBK"/>
          <w:sz w:val="32"/>
          <w:szCs w:val="32"/>
        </w:rPr>
        <w:t>中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符合《中华人民共和国公务员法》《公务员录用规定》等文件有关回避的规定，</w:t>
      </w:r>
      <w:r>
        <w:rPr>
          <w:rFonts w:ascii="Times New Roman" w:hAnsi="Times New Roman" w:cs="Times New Roman" w:eastAsia="方正仿宋_GBK"/>
          <w:sz w:val="32"/>
          <w:szCs w:val="32"/>
        </w:rPr>
        <w:t>向组织部门提供的资格复审材料均真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有效、完整</w:t>
      </w:r>
      <w:r>
        <w:rPr>
          <w:rFonts w:ascii="Times New Roman" w:hAnsi="Times New Roman" w:cs="Times New Roman" w:eastAsia="方正仿宋_GBK"/>
          <w:sz w:val="32"/>
          <w:szCs w:val="32"/>
        </w:rPr>
        <w:t>，如有弄虚作假行为，一经发现和查实，由此产生的责任后果，一律由本人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（个人身份证正反面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val="en-US" w:eastAsia="zh-CN"/>
        </w:rPr>
        <w:t>图像粘贴此处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b/>
          <w:b/>
          <w:color w:val="FF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b/>
          <w:b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b/>
          <w:b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b/>
          <w:b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98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Begin.</cp:lastModifiedBy>
  <cp:lastPrinted>2020-01-11T14:59:00Z</cp:lastPrinted>
  <dcterms:modified xsi:type="dcterms:W3CDTF">2022-01-19T01:57:17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CE372B444F519634BA3DCA45DF3A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51828195_cloud</vt:lpwstr>
  </property>
</Properties>
</file>