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放弃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面试资格</w:t>
      </w:r>
      <w:r>
        <w:rPr>
          <w:rFonts w:ascii="Times New Roman" w:hAnsi="Times New Roman" w:cs="Times New Roman" w:eastAsia="方正小标宋_GBK"/>
          <w:sz w:val="44"/>
          <w:szCs w:val="44"/>
        </w:rPr>
        <w:t>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共盐城市大丰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的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地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招录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复审环节，因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原因（请写具体），我自愿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本人签字、按指印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（个人身份证正反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图像粘贴此处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</dc:creator>
  <dc:description/>
  <dc:language>en-US</dc:language>
  <cp:lastModifiedBy>Begin.</cp:lastModifiedBy>
  <cp:lastPrinted>2020-01-11T15:00:00Z</cp:lastPrinted>
  <dcterms:modified xsi:type="dcterms:W3CDTF">2022-01-19T01:5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3DEB70D24B8194A39FD3C93DDCD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51828195_cloud</vt:lpwstr>
  </property>
</Properties>
</file>