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>202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FFFFFF" w:val="clear"/>
        </w:rPr>
        <w:t>年徐州市铜山区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FFFFFF" w:val="clear"/>
          <w:lang w:val="en-US" w:eastAsia="zh-CN"/>
        </w:rPr>
        <w:t>事业单位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FFFFFF" w:val="clear"/>
        </w:rPr>
        <w:t>公开招聘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FFFFFF" w:val="clear"/>
          <w:lang w:val="en-US" w:eastAsia="zh-CN"/>
        </w:rPr>
        <w:t>工作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FFFFFF" w:val="clear"/>
        </w:rPr>
        <w:t>人员笔试公告</w:t>
      </w:r>
    </w:p>
    <w:p>
      <w:pPr>
        <w:pStyle w:val="Normal"/>
        <w:suppressAutoHyphens w:val="true"/>
        <w:spacing w:lineRule="exact" w:line="500"/>
        <w:ind w:firstLine="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8" w:before="0" w:after="0"/>
        <w:ind w:left="0" w:right="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经研究，定于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日上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:00-11: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举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shd w:fill="FFFFFF" w:val="clear"/>
        </w:rPr>
        <w:t>年徐州市铜山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shd w:fill="FFFFFF" w:val="clear"/>
        </w:rPr>
        <w:t>公开招聘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shd w:fill="FFFFFF" w:val="clear"/>
        </w:rPr>
        <w:t>人员笔试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，请报名成功的考生于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9∶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至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24∶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期间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bidi="ar"/>
        </w:rPr>
        <w:t>自行到报名网站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网址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http://120.195.160.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bidi="ar"/>
        </w:rPr>
        <w:t>下载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bidi="ar"/>
        </w:rPr>
        <w:t>打印准考证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按时参加考试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38" w:before="0" w:after="0"/>
        <w:ind w:left="0" w:right="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请考生持续关注我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疫情形势和防控政策，认真阅读《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徐州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铜山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区事业单位公开招聘工作人员笔试考生新冠肺炎疫情防控告知书》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日发布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并签订《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徐州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铜山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事业单位公开招聘工作人员笔试考生新冠肺炎疫情防控承诺书》，按要求做好疫情防控相关准备。如因疫情影响需要调整考试安排，另行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铜山区人民政府网公告，请报名者予以关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38" w:before="0" w:after="0"/>
        <w:ind w:left="0" w:right="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铜山区人力资源和社会保障局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0516-68936628</w:t>
      </w:r>
    </w:p>
    <w:p>
      <w:pPr>
        <w:pStyle w:val="Style14"/>
        <w:keepNext w:val="false"/>
        <w:keepLines w:val="false"/>
        <w:widowControl/>
        <w:spacing w:lineRule="atLeast" w:line="38" w:before="0" w:after="0"/>
        <w:ind w:left="0" w:right="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网络平台技术咨询电话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0516-68936677</w:t>
      </w:r>
    </w:p>
    <w:p>
      <w:pPr>
        <w:pStyle w:val="Style14"/>
        <w:widowControl/>
        <w:spacing w:lineRule="exact" w:line="500" w:before="0" w:after="0"/>
        <w:ind w:left="1839" w:right="0" w:hanging="12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00" w:before="0" w:after="0"/>
        <w:ind w:left="0" w:right="0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00" w:before="0" w:after="0"/>
        <w:ind w:left="0" w:right="0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徐州市铜山区人力资源和社会保障局</w:t>
      </w:r>
    </w:p>
    <w:p>
      <w:pPr>
        <w:pStyle w:val="Style14"/>
        <w:widowControl/>
        <w:spacing w:lineRule="exact" w:line="500" w:before="0" w:after="0"/>
        <w:ind w:left="0" w:right="0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widowControl/>
        <w:spacing w:lineRule="exact" w:line="500" w:before="0" w:after="0"/>
        <w:ind w:left="1836" w:right="0" w:hanging="3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14:00Z</dcterms:created>
  <dc:creator>Administrator</dc:creator>
  <dc:description/>
  <dc:language>en-US</dc:language>
  <cp:lastModifiedBy>Administrator</cp:lastModifiedBy>
  <cp:lastPrinted>2022-06-23T09:15:00Z</cp:lastPrinted>
  <dcterms:modified xsi:type="dcterms:W3CDTF">2022-06-27T02:4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E38F1738B43DCB4FCDC528B52753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