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pacing w:lineRule="atLeast" w:line="585" w:before="0" w:after="100"/>
        <w:ind w:left="0" w:right="0" w:firstLine="420"/>
        <w:jc w:val="left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000000"/>
          <w:spacing w:val="0"/>
          <w:sz w:val="35"/>
          <w:szCs w:val="35"/>
        </w:rPr>
      </w:pP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000000"/>
          <w:spacing w:val="0"/>
          <w:sz w:val="35"/>
          <w:szCs w:val="35"/>
        </w:rPr>
        <w:t>附件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000000"/>
          <w:spacing w:val="0"/>
          <w:sz w:val="35"/>
          <w:szCs w:val="35"/>
        </w:rPr>
        <w:t>1</w:t>
      </w:r>
    </w:p>
    <w:p>
      <w:pPr>
        <w:pStyle w:val="Style15"/>
        <w:keepNext w:val="false"/>
        <w:keepLines w:val="false"/>
        <w:widowControl/>
        <w:pBdr/>
        <w:spacing w:lineRule="atLeast" w:line="600" w:before="0" w:after="150"/>
        <w:ind w:left="0" w:right="0" w:firstLine="420"/>
        <w:jc w:val="left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000000"/>
          <w:spacing w:val="0"/>
          <w:sz w:val="35"/>
          <w:szCs w:val="35"/>
        </w:rPr>
      </w:pP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000000"/>
          <w:spacing w:val="0"/>
          <w:sz w:val="35"/>
          <w:szCs w:val="35"/>
        </w:rPr>
        <w:t>江苏省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000000"/>
          <w:spacing w:val="0"/>
          <w:sz w:val="35"/>
          <w:szCs w:val="35"/>
        </w:rPr>
        <w:t>2023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000000"/>
          <w:spacing w:val="0"/>
          <w:sz w:val="35"/>
          <w:szCs w:val="35"/>
        </w:rPr>
        <w:t>年度考试录用公务员笔试所在地人事考试机构名称及联系方式</w:t>
      </w:r>
    </w:p>
    <w:tbl>
      <w:tblPr>
        <w:tblW w:w="9645" w:type="dxa"/>
        <w:jc w:val="left"/>
        <w:tblInd w:w="-3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229"/>
        <w:gridCol w:w="4273"/>
        <w:gridCol w:w="3143"/>
      </w:tblGrid>
      <w:tr>
        <w:trPr>
          <w:trHeight w:val="450" w:hRule="atLeast"/>
        </w:trPr>
        <w:tc>
          <w:tcPr>
            <w:tcW w:w="2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100" w:after="0"/>
              <w:ind w:left="0" w:right="0" w:firstLine="420"/>
              <w:jc w:val="left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5"/>
                <w:szCs w:val="35"/>
              </w:rPr>
            </w:pP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35"/>
                <w:szCs w:val="35"/>
              </w:rPr>
              <w:t>人事考试机构</w:t>
            </w:r>
          </w:p>
        </w:tc>
        <w:tc>
          <w:tcPr>
            <w:tcW w:w="427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100" w:after="0"/>
              <w:ind w:left="0" w:right="0" w:firstLine="420"/>
              <w:jc w:val="left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5"/>
                <w:szCs w:val="35"/>
              </w:rPr>
            </w:pP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35"/>
                <w:szCs w:val="35"/>
              </w:rPr>
              <w:t>地    址</w:t>
            </w:r>
          </w:p>
        </w:tc>
        <w:tc>
          <w:tcPr>
            <w:tcW w:w="31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100" w:after="0"/>
              <w:ind w:left="0" w:right="0" w:firstLine="420"/>
              <w:jc w:val="left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5"/>
                <w:szCs w:val="35"/>
              </w:rPr>
            </w:pP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35"/>
                <w:szCs w:val="35"/>
              </w:rPr>
              <w:t>联系电话</w:t>
            </w:r>
          </w:p>
        </w:tc>
      </w:tr>
      <w:tr>
        <w:trPr>
          <w:trHeight w:val="570" w:hRule="atLeast"/>
        </w:trPr>
        <w:tc>
          <w:tcPr>
            <w:tcW w:w="22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100" w:after="0"/>
              <w:ind w:left="0" w:right="0" w:firstLine="420"/>
              <w:jc w:val="left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5"/>
                <w:szCs w:val="35"/>
              </w:rPr>
            </w:pP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35"/>
                <w:szCs w:val="35"/>
              </w:rPr>
              <w:t>南京市人事考试中心</w:t>
            </w:r>
          </w:p>
        </w:tc>
        <w:tc>
          <w:tcPr>
            <w:tcW w:w="427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100" w:after="0"/>
              <w:ind w:left="0" w:right="0" w:firstLine="420"/>
              <w:jc w:val="left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5"/>
                <w:szCs w:val="35"/>
              </w:rPr>
            </w:pP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35"/>
                <w:szCs w:val="35"/>
              </w:rPr>
              <w:t>南京市玄武区北京东路</w:t>
            </w: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35"/>
                <w:szCs w:val="35"/>
              </w:rPr>
              <w:t>63</w:t>
            </w: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35"/>
                <w:szCs w:val="35"/>
              </w:rPr>
              <w:t>号南京人才大厦</w:t>
            </w:r>
          </w:p>
        </w:tc>
        <w:tc>
          <w:tcPr>
            <w:tcW w:w="314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100" w:after="0"/>
              <w:ind w:left="0" w:right="0" w:firstLine="420"/>
              <w:jc w:val="left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5"/>
                <w:szCs w:val="35"/>
              </w:rPr>
            </w:pP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35"/>
                <w:szCs w:val="35"/>
              </w:rPr>
              <w:t>025-83151200</w:t>
            </w:r>
          </w:p>
        </w:tc>
      </w:tr>
      <w:tr>
        <w:trPr>
          <w:trHeight w:val="570" w:hRule="atLeast"/>
        </w:trPr>
        <w:tc>
          <w:tcPr>
            <w:tcW w:w="22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100" w:after="0"/>
              <w:ind w:left="0" w:right="0" w:firstLine="420"/>
              <w:jc w:val="left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5"/>
                <w:szCs w:val="35"/>
              </w:rPr>
            </w:pP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35"/>
                <w:szCs w:val="35"/>
              </w:rPr>
              <w:t>无锡市人事考试中心</w:t>
            </w:r>
          </w:p>
        </w:tc>
        <w:tc>
          <w:tcPr>
            <w:tcW w:w="427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100" w:after="0"/>
              <w:ind w:left="0" w:right="0" w:firstLine="420"/>
              <w:jc w:val="left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5"/>
                <w:szCs w:val="35"/>
              </w:rPr>
            </w:pP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35"/>
                <w:szCs w:val="35"/>
              </w:rPr>
              <w:t>无锡市广瑞路</w:t>
            </w: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35"/>
                <w:szCs w:val="35"/>
              </w:rPr>
              <w:t>2</w:t>
            </w: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35"/>
                <w:szCs w:val="35"/>
              </w:rPr>
              <w:t>号人力资源市场</w:t>
            </w: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35"/>
                <w:szCs w:val="35"/>
              </w:rPr>
              <w:t>4</w:t>
            </w: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35"/>
                <w:szCs w:val="35"/>
              </w:rPr>
              <w:t>楼</w:t>
            </w:r>
          </w:p>
        </w:tc>
        <w:tc>
          <w:tcPr>
            <w:tcW w:w="314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100" w:after="0"/>
              <w:ind w:left="0" w:right="0" w:firstLine="420"/>
              <w:jc w:val="left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5"/>
                <w:szCs w:val="35"/>
              </w:rPr>
            </w:pP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35"/>
                <w:szCs w:val="35"/>
              </w:rPr>
              <w:t>0510-82823315</w:t>
            </w:r>
          </w:p>
        </w:tc>
      </w:tr>
      <w:tr>
        <w:trPr>
          <w:trHeight w:val="585" w:hRule="atLeast"/>
        </w:trPr>
        <w:tc>
          <w:tcPr>
            <w:tcW w:w="22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100" w:after="0"/>
              <w:ind w:left="0" w:right="0" w:firstLine="420"/>
              <w:jc w:val="left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5"/>
                <w:szCs w:val="35"/>
              </w:rPr>
            </w:pP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35"/>
                <w:szCs w:val="35"/>
              </w:rPr>
              <w:t>徐州市人事考试中心</w:t>
            </w:r>
          </w:p>
        </w:tc>
        <w:tc>
          <w:tcPr>
            <w:tcW w:w="427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100" w:after="0"/>
              <w:ind w:left="0" w:right="0" w:firstLine="420"/>
              <w:jc w:val="left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5"/>
                <w:szCs w:val="35"/>
              </w:rPr>
            </w:pP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35"/>
                <w:szCs w:val="35"/>
              </w:rPr>
              <w:t>徐州人力资源服务中心（食品城南，昆仑大道北）</w:t>
            </w:r>
          </w:p>
        </w:tc>
        <w:tc>
          <w:tcPr>
            <w:tcW w:w="314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100" w:after="0"/>
              <w:ind w:left="0" w:right="0" w:firstLine="420"/>
              <w:jc w:val="left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5"/>
                <w:szCs w:val="35"/>
              </w:rPr>
            </w:pP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35"/>
                <w:szCs w:val="35"/>
              </w:rPr>
              <w:t>0516-80800325</w:t>
            </w:r>
          </w:p>
        </w:tc>
      </w:tr>
      <w:tr>
        <w:trPr>
          <w:trHeight w:val="825" w:hRule="atLeast"/>
        </w:trPr>
        <w:tc>
          <w:tcPr>
            <w:tcW w:w="22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100" w:after="0"/>
              <w:ind w:left="0" w:right="0" w:firstLine="420"/>
              <w:jc w:val="left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5"/>
                <w:szCs w:val="35"/>
              </w:rPr>
            </w:pP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35"/>
                <w:szCs w:val="35"/>
              </w:rPr>
              <w:t>常州市人事考试中心</w:t>
            </w:r>
          </w:p>
        </w:tc>
        <w:tc>
          <w:tcPr>
            <w:tcW w:w="427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100" w:after="0"/>
              <w:ind w:left="0" w:right="0" w:firstLine="420"/>
              <w:jc w:val="left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5"/>
                <w:szCs w:val="35"/>
              </w:rPr>
            </w:pP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35"/>
                <w:szCs w:val="35"/>
              </w:rPr>
              <w:t>常州市钟楼区北直街</w:t>
            </w: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35"/>
                <w:szCs w:val="35"/>
              </w:rPr>
              <w:t>35</w:t>
            </w: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35"/>
                <w:szCs w:val="35"/>
              </w:rPr>
              <w:t>号</w:t>
            </w:r>
          </w:p>
        </w:tc>
        <w:tc>
          <w:tcPr>
            <w:tcW w:w="314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100" w:after="0"/>
              <w:ind w:left="0" w:right="0" w:firstLine="420"/>
              <w:jc w:val="left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5"/>
                <w:szCs w:val="35"/>
              </w:rPr>
            </w:pP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35"/>
                <w:szCs w:val="35"/>
              </w:rPr>
              <w:t>0519-86617189</w:t>
            </w:r>
          </w:p>
        </w:tc>
      </w:tr>
      <w:tr>
        <w:trPr>
          <w:trHeight w:val="840" w:hRule="atLeast"/>
        </w:trPr>
        <w:tc>
          <w:tcPr>
            <w:tcW w:w="22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100" w:after="0"/>
              <w:ind w:left="0" w:right="0" w:firstLine="420"/>
              <w:jc w:val="left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5"/>
                <w:szCs w:val="35"/>
              </w:rPr>
            </w:pP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35"/>
                <w:szCs w:val="35"/>
              </w:rPr>
              <w:t>苏州市人事考试院</w:t>
            </w:r>
          </w:p>
        </w:tc>
        <w:tc>
          <w:tcPr>
            <w:tcW w:w="427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100" w:after="0"/>
              <w:ind w:left="0" w:right="0" w:firstLine="420"/>
              <w:jc w:val="left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5"/>
                <w:szCs w:val="35"/>
              </w:rPr>
            </w:pP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35"/>
                <w:szCs w:val="35"/>
              </w:rPr>
              <w:t>苏州市高新区宝带西路</w:t>
            </w: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35"/>
                <w:szCs w:val="35"/>
              </w:rPr>
              <w:t>1105</w:t>
            </w: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35"/>
                <w:szCs w:val="35"/>
              </w:rPr>
              <w:t>号</w:t>
            </w:r>
          </w:p>
        </w:tc>
        <w:tc>
          <w:tcPr>
            <w:tcW w:w="314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100" w:after="0"/>
              <w:ind w:left="0" w:right="0" w:firstLine="420"/>
              <w:jc w:val="left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5"/>
                <w:szCs w:val="35"/>
              </w:rPr>
            </w:pP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35"/>
                <w:szCs w:val="35"/>
              </w:rPr>
              <w:t>0512-65301425</w:t>
            </w:r>
          </w:p>
        </w:tc>
      </w:tr>
      <w:tr>
        <w:trPr>
          <w:trHeight w:val="555" w:hRule="atLeast"/>
        </w:trPr>
        <w:tc>
          <w:tcPr>
            <w:tcW w:w="22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100" w:after="0"/>
              <w:ind w:left="0" w:right="0" w:firstLine="420"/>
              <w:jc w:val="left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5"/>
                <w:szCs w:val="35"/>
              </w:rPr>
            </w:pP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35"/>
                <w:szCs w:val="35"/>
              </w:rPr>
              <w:t>南通市人事考试中心</w:t>
            </w:r>
          </w:p>
        </w:tc>
        <w:tc>
          <w:tcPr>
            <w:tcW w:w="427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100" w:after="0"/>
              <w:ind w:left="0" w:right="0" w:firstLine="420"/>
              <w:jc w:val="left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5"/>
                <w:szCs w:val="35"/>
              </w:rPr>
            </w:pP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35"/>
                <w:szCs w:val="35"/>
              </w:rPr>
              <w:t>南通市工农南路</w:t>
            </w: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35"/>
                <w:szCs w:val="35"/>
              </w:rPr>
              <w:t>150</w:t>
            </w: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35"/>
                <w:szCs w:val="35"/>
              </w:rPr>
              <w:t>号政务中心</w:t>
            </w:r>
          </w:p>
        </w:tc>
        <w:tc>
          <w:tcPr>
            <w:tcW w:w="314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100" w:after="0"/>
              <w:ind w:left="0" w:right="0" w:firstLine="420"/>
              <w:jc w:val="left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5"/>
                <w:szCs w:val="35"/>
              </w:rPr>
            </w:pP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35"/>
                <w:szCs w:val="35"/>
              </w:rPr>
              <w:t>0513-59000251</w:t>
            </w:r>
          </w:p>
        </w:tc>
      </w:tr>
      <w:tr>
        <w:trPr>
          <w:trHeight w:val="570" w:hRule="atLeast"/>
        </w:trPr>
        <w:tc>
          <w:tcPr>
            <w:tcW w:w="22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100" w:after="0"/>
              <w:ind w:left="0" w:right="0" w:firstLine="420"/>
              <w:jc w:val="left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5"/>
                <w:szCs w:val="35"/>
              </w:rPr>
            </w:pP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35"/>
                <w:szCs w:val="35"/>
              </w:rPr>
              <w:t>连云港市人事考试中心</w:t>
            </w:r>
          </w:p>
        </w:tc>
        <w:tc>
          <w:tcPr>
            <w:tcW w:w="427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100" w:after="0"/>
              <w:ind w:left="0" w:right="0" w:firstLine="420"/>
              <w:jc w:val="left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5"/>
                <w:szCs w:val="35"/>
              </w:rPr>
            </w:pP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35"/>
                <w:szCs w:val="35"/>
              </w:rPr>
              <w:t>连云港市海州区花果山大道</w:t>
            </w: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35"/>
                <w:szCs w:val="35"/>
              </w:rPr>
              <w:t>19-5</w:t>
            </w: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35"/>
                <w:szCs w:val="35"/>
              </w:rPr>
              <w:t>号科技馆西区</w:t>
            </w:r>
          </w:p>
        </w:tc>
        <w:tc>
          <w:tcPr>
            <w:tcW w:w="314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100" w:after="0"/>
              <w:ind w:left="0" w:right="0" w:firstLine="420"/>
              <w:jc w:val="left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5"/>
                <w:szCs w:val="35"/>
              </w:rPr>
            </w:pP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35"/>
                <w:szCs w:val="35"/>
              </w:rPr>
              <w:t>0518-85826670</w:t>
            </w:r>
          </w:p>
        </w:tc>
      </w:tr>
      <w:tr>
        <w:trPr>
          <w:trHeight w:val="570" w:hRule="atLeast"/>
        </w:trPr>
        <w:tc>
          <w:tcPr>
            <w:tcW w:w="22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100" w:after="0"/>
              <w:ind w:left="0" w:right="0" w:firstLine="420"/>
              <w:jc w:val="left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5"/>
                <w:szCs w:val="35"/>
              </w:rPr>
            </w:pP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35"/>
                <w:szCs w:val="35"/>
              </w:rPr>
              <w:t>淮安市人事考试中心</w:t>
            </w:r>
          </w:p>
        </w:tc>
        <w:tc>
          <w:tcPr>
            <w:tcW w:w="427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100" w:after="0"/>
              <w:ind w:left="0" w:right="0" w:firstLine="420"/>
              <w:jc w:val="left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5"/>
                <w:szCs w:val="35"/>
              </w:rPr>
            </w:pP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35"/>
                <w:szCs w:val="35"/>
              </w:rPr>
              <w:t>淮安市清江浦区枚皋路</w:t>
            </w: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35"/>
                <w:szCs w:val="35"/>
              </w:rPr>
              <w:t>6</w:t>
            </w: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35"/>
                <w:szCs w:val="35"/>
              </w:rPr>
              <w:t>号国联商务中心</w:t>
            </w: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35"/>
                <w:szCs w:val="35"/>
              </w:rPr>
              <w:t>B</w:t>
            </w: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35"/>
                <w:szCs w:val="35"/>
              </w:rPr>
              <w:t>栋</w:t>
            </w:r>
          </w:p>
        </w:tc>
        <w:tc>
          <w:tcPr>
            <w:tcW w:w="314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100" w:after="0"/>
              <w:ind w:left="0" w:right="0" w:firstLine="420"/>
              <w:jc w:val="left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5"/>
                <w:szCs w:val="35"/>
              </w:rPr>
            </w:pP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35"/>
                <w:szCs w:val="35"/>
              </w:rPr>
              <w:t>0517-83668563</w:t>
            </w:r>
          </w:p>
        </w:tc>
      </w:tr>
      <w:tr>
        <w:trPr>
          <w:trHeight w:val="570" w:hRule="atLeast"/>
        </w:trPr>
        <w:tc>
          <w:tcPr>
            <w:tcW w:w="22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100" w:after="0"/>
              <w:ind w:left="0" w:right="0" w:firstLine="420"/>
              <w:jc w:val="left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5"/>
                <w:szCs w:val="35"/>
              </w:rPr>
            </w:pP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35"/>
                <w:szCs w:val="35"/>
              </w:rPr>
              <w:t>盐城市人事考试中心</w:t>
            </w:r>
          </w:p>
        </w:tc>
        <w:tc>
          <w:tcPr>
            <w:tcW w:w="427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100" w:after="0"/>
              <w:ind w:left="0" w:right="0" w:firstLine="420"/>
              <w:jc w:val="left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5"/>
                <w:szCs w:val="35"/>
              </w:rPr>
            </w:pP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35"/>
                <w:szCs w:val="35"/>
              </w:rPr>
              <w:t>盐城市人民南路</w:t>
            </w: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35"/>
                <w:szCs w:val="35"/>
              </w:rPr>
              <w:t>28</w:t>
            </w: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35"/>
                <w:szCs w:val="35"/>
              </w:rPr>
              <w:t>号新龙广场</w:t>
            </w: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35"/>
                <w:szCs w:val="35"/>
              </w:rPr>
              <w:t>4</w:t>
            </w: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35"/>
                <w:szCs w:val="35"/>
              </w:rPr>
              <w:t>号楼</w:t>
            </w: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35"/>
                <w:szCs w:val="35"/>
              </w:rPr>
              <w:t>6</w:t>
            </w: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35"/>
                <w:szCs w:val="35"/>
              </w:rPr>
              <w:t>楼</w:t>
            </w:r>
          </w:p>
        </w:tc>
        <w:tc>
          <w:tcPr>
            <w:tcW w:w="314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100" w:after="0"/>
              <w:ind w:left="0" w:right="0" w:firstLine="420"/>
              <w:jc w:val="left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5"/>
                <w:szCs w:val="35"/>
              </w:rPr>
            </w:pP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35"/>
                <w:szCs w:val="35"/>
              </w:rPr>
              <w:t>0515-86668515</w:t>
            </w:r>
          </w:p>
        </w:tc>
      </w:tr>
      <w:tr>
        <w:trPr>
          <w:trHeight w:val="810" w:hRule="atLeast"/>
        </w:trPr>
        <w:tc>
          <w:tcPr>
            <w:tcW w:w="22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100"/>
              <w:ind w:left="0" w:right="0" w:firstLine="420"/>
              <w:jc w:val="left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5"/>
                <w:szCs w:val="35"/>
              </w:rPr>
            </w:pP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35"/>
                <w:szCs w:val="35"/>
              </w:rPr>
              <w:t>扬州市人事考试管理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100" w:after="0"/>
              <w:ind w:left="0" w:right="0" w:firstLine="420"/>
              <w:jc w:val="left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5"/>
                <w:szCs w:val="35"/>
              </w:rPr>
            </w:pP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35"/>
                <w:szCs w:val="35"/>
              </w:rPr>
              <w:t>办公室</w:t>
            </w:r>
          </w:p>
        </w:tc>
        <w:tc>
          <w:tcPr>
            <w:tcW w:w="427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100" w:after="0"/>
              <w:ind w:left="0" w:right="0" w:firstLine="420"/>
              <w:jc w:val="left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5"/>
                <w:szCs w:val="35"/>
              </w:rPr>
            </w:pP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35"/>
                <w:szCs w:val="35"/>
              </w:rPr>
              <w:t>扬州市华扬西路</w:t>
            </w: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35"/>
                <w:szCs w:val="35"/>
              </w:rPr>
              <w:t>199</w:t>
            </w: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35"/>
                <w:szCs w:val="35"/>
              </w:rPr>
              <w:t>号扬州工业职业技术学院华扬楼</w:t>
            </w:r>
          </w:p>
        </w:tc>
        <w:tc>
          <w:tcPr>
            <w:tcW w:w="314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100" w:after="0"/>
              <w:ind w:left="0" w:right="0" w:firstLine="420"/>
              <w:jc w:val="left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5"/>
                <w:szCs w:val="35"/>
              </w:rPr>
            </w:pP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35"/>
                <w:szCs w:val="35"/>
              </w:rPr>
              <w:t>0514-80829370</w:t>
            </w:r>
          </w:p>
        </w:tc>
      </w:tr>
      <w:tr>
        <w:trPr>
          <w:trHeight w:val="705" w:hRule="atLeast"/>
        </w:trPr>
        <w:tc>
          <w:tcPr>
            <w:tcW w:w="22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100"/>
              <w:ind w:left="0" w:right="0" w:firstLine="420"/>
              <w:jc w:val="left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5"/>
                <w:szCs w:val="35"/>
              </w:rPr>
            </w:pP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35"/>
                <w:szCs w:val="35"/>
              </w:rPr>
              <w:t>镇江市人事考试考工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100" w:after="0"/>
              <w:ind w:left="0" w:right="0" w:firstLine="420"/>
              <w:jc w:val="left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5"/>
                <w:szCs w:val="35"/>
              </w:rPr>
            </w:pP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35"/>
                <w:szCs w:val="35"/>
              </w:rPr>
              <w:t>中心</w:t>
            </w:r>
          </w:p>
        </w:tc>
        <w:tc>
          <w:tcPr>
            <w:tcW w:w="427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100" w:after="0"/>
              <w:ind w:left="0" w:right="0" w:firstLine="420"/>
              <w:jc w:val="left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5"/>
                <w:szCs w:val="35"/>
              </w:rPr>
            </w:pP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35"/>
                <w:szCs w:val="35"/>
              </w:rPr>
              <w:t>镇江市桃花坞路</w:t>
            </w: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35"/>
                <w:szCs w:val="35"/>
              </w:rPr>
              <w:t>255-19</w:t>
            </w: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35"/>
                <w:szCs w:val="35"/>
              </w:rPr>
              <w:t>号，镇江创业大学</w:t>
            </w: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35"/>
                <w:szCs w:val="35"/>
              </w:rPr>
              <w:t>3</w:t>
            </w: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35"/>
                <w:szCs w:val="35"/>
              </w:rPr>
              <w:t>号楼</w:t>
            </w:r>
          </w:p>
        </w:tc>
        <w:tc>
          <w:tcPr>
            <w:tcW w:w="314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100" w:after="0"/>
              <w:ind w:left="0" w:right="0" w:firstLine="420"/>
              <w:jc w:val="left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5"/>
                <w:szCs w:val="35"/>
              </w:rPr>
            </w:pP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35"/>
                <w:szCs w:val="35"/>
              </w:rPr>
              <w:t>0511-84425552</w:t>
            </w:r>
          </w:p>
        </w:tc>
      </w:tr>
      <w:tr>
        <w:trPr>
          <w:trHeight w:val="690" w:hRule="atLeast"/>
        </w:trPr>
        <w:tc>
          <w:tcPr>
            <w:tcW w:w="22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100"/>
              <w:ind w:left="0" w:right="0" w:firstLine="420"/>
              <w:jc w:val="left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5"/>
                <w:szCs w:val="35"/>
              </w:rPr>
            </w:pP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35"/>
                <w:szCs w:val="35"/>
              </w:rPr>
              <w:t>泰州市人事考试管理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100" w:after="0"/>
              <w:ind w:left="0" w:right="0" w:firstLine="420"/>
              <w:jc w:val="left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5"/>
                <w:szCs w:val="35"/>
              </w:rPr>
            </w:pP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35"/>
                <w:szCs w:val="35"/>
              </w:rPr>
              <w:t>办公室</w:t>
            </w:r>
          </w:p>
        </w:tc>
        <w:tc>
          <w:tcPr>
            <w:tcW w:w="427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100" w:after="0"/>
              <w:ind w:left="0" w:right="0" w:firstLine="420"/>
              <w:jc w:val="left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5"/>
                <w:szCs w:val="35"/>
              </w:rPr>
            </w:pP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35"/>
                <w:szCs w:val="35"/>
              </w:rPr>
              <w:t>泰州市洪泽湖路</w:t>
            </w: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35"/>
                <w:szCs w:val="35"/>
              </w:rPr>
              <w:t>66</w:t>
            </w: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35"/>
                <w:szCs w:val="35"/>
              </w:rPr>
              <w:t>号</w:t>
            </w:r>
          </w:p>
        </w:tc>
        <w:tc>
          <w:tcPr>
            <w:tcW w:w="314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100" w:after="0"/>
              <w:ind w:left="0" w:right="0" w:firstLine="420"/>
              <w:jc w:val="left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5"/>
                <w:szCs w:val="35"/>
              </w:rPr>
            </w:pP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35"/>
                <w:szCs w:val="35"/>
              </w:rPr>
              <w:t>0523-86891051</w:t>
            </w:r>
          </w:p>
        </w:tc>
      </w:tr>
      <w:tr>
        <w:trPr>
          <w:trHeight w:val="570" w:hRule="atLeast"/>
        </w:trPr>
        <w:tc>
          <w:tcPr>
            <w:tcW w:w="22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100" w:after="0"/>
              <w:ind w:left="0" w:right="0" w:firstLine="420"/>
              <w:jc w:val="left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5"/>
                <w:szCs w:val="35"/>
              </w:rPr>
            </w:pP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35"/>
                <w:szCs w:val="35"/>
              </w:rPr>
              <w:t>宿迁市考试鉴定中心</w:t>
            </w:r>
          </w:p>
        </w:tc>
        <w:tc>
          <w:tcPr>
            <w:tcW w:w="427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100" w:after="0"/>
              <w:ind w:left="0" w:right="0" w:firstLine="420"/>
              <w:jc w:val="left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5"/>
                <w:szCs w:val="35"/>
              </w:rPr>
            </w:pP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35"/>
                <w:szCs w:val="35"/>
              </w:rPr>
              <w:t>宿迁市洪泽湖路</w:t>
            </w: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35"/>
                <w:szCs w:val="35"/>
              </w:rPr>
              <w:t>891</w:t>
            </w: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35"/>
                <w:szCs w:val="35"/>
              </w:rPr>
              <w:t>号便民方舟</w:t>
            </w: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35"/>
                <w:szCs w:val="35"/>
              </w:rPr>
              <w:t>1</w:t>
            </w: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35"/>
                <w:szCs w:val="35"/>
              </w:rPr>
              <w:t>号楼</w:t>
            </w:r>
          </w:p>
        </w:tc>
        <w:tc>
          <w:tcPr>
            <w:tcW w:w="314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100" w:after="0"/>
              <w:ind w:left="0" w:right="0" w:firstLine="420"/>
              <w:jc w:val="left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5"/>
                <w:szCs w:val="35"/>
              </w:rPr>
            </w:pP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35"/>
                <w:szCs w:val="35"/>
              </w:rPr>
              <w:t>0527-84353885</w:t>
            </w:r>
          </w:p>
        </w:tc>
      </w:tr>
      <w:tr>
        <w:trPr>
          <w:trHeight w:val="570" w:hRule="atLeast"/>
        </w:trPr>
        <w:tc>
          <w:tcPr>
            <w:tcW w:w="22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100" w:after="0"/>
              <w:ind w:left="0" w:right="0" w:firstLine="420"/>
              <w:jc w:val="left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5"/>
                <w:szCs w:val="35"/>
              </w:rPr>
            </w:pP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35"/>
                <w:szCs w:val="35"/>
              </w:rPr>
              <w:t>江苏省人事考试中心</w:t>
            </w:r>
          </w:p>
        </w:tc>
        <w:tc>
          <w:tcPr>
            <w:tcW w:w="427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100" w:after="0"/>
              <w:ind w:left="0" w:right="0" w:firstLine="420"/>
              <w:jc w:val="left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5"/>
                <w:szCs w:val="35"/>
              </w:rPr>
            </w:pP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35"/>
                <w:szCs w:val="35"/>
              </w:rPr>
              <w:t>南京市中山北路</w:t>
            </w: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35"/>
                <w:szCs w:val="35"/>
              </w:rPr>
              <w:t>49</w:t>
            </w: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35"/>
                <w:szCs w:val="35"/>
              </w:rPr>
              <w:t>号机械大厦</w:t>
            </w: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35"/>
                <w:szCs w:val="35"/>
              </w:rPr>
              <w:t>2815</w:t>
            </w: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35"/>
                <w:szCs w:val="35"/>
              </w:rPr>
              <w:t>室</w:t>
            </w:r>
          </w:p>
        </w:tc>
        <w:tc>
          <w:tcPr>
            <w:tcW w:w="314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100" w:after="0"/>
              <w:ind w:left="0" w:right="0" w:firstLine="420"/>
              <w:jc w:val="left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5"/>
                <w:szCs w:val="35"/>
              </w:rPr>
            </w:pP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35"/>
                <w:szCs w:val="35"/>
              </w:rPr>
              <w:t>025-83236085</w:t>
            </w:r>
          </w:p>
        </w:tc>
      </w:tr>
    </w:tbl>
    <w:p>
      <w:pPr>
        <w:pStyle w:val="Style15"/>
        <w:keepNext w:val="false"/>
        <w:keepLines w:val="false"/>
        <w:widowControl/>
        <w:pBdr/>
        <w:spacing w:lineRule="atLeast" w:line="420"/>
        <w:ind w:left="0" w:right="0" w:firstLine="420"/>
        <w:jc w:val="left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000000"/>
          <w:spacing w:val="0"/>
          <w:sz w:val="35"/>
          <w:szCs w:val="35"/>
        </w:rPr>
      </w:pP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000000"/>
          <w:spacing w:val="0"/>
          <w:sz w:val="35"/>
          <w:szCs w:val="35"/>
        </w:rPr>
        <w:t>备注：常熟、张家港、昆山、吴江、太仓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000000"/>
          <w:spacing w:val="0"/>
          <w:sz w:val="35"/>
          <w:szCs w:val="35"/>
        </w:rPr>
        <w:t>5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000000"/>
          <w:spacing w:val="0"/>
          <w:sz w:val="35"/>
          <w:szCs w:val="35"/>
        </w:rPr>
        <w:t>个县级市（区）分考区地址，可统一填写苏州市人事考试院地址。</w:t>
      </w:r>
    </w:p>
    <w:p>
      <w:pPr>
        <w:pStyle w:val="Normal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000000"/>
          <w:spacing w:val="0"/>
          <w:sz w:val="35"/>
          <w:szCs w:val="35"/>
        </w:rPr>
      </w:pP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000000"/>
          <w:spacing w:val="0"/>
          <w:sz w:val="35"/>
          <w:szCs w:val="35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9T01:22:39Z</dcterms:created>
  <dc:creator>Administrator</dc:creator>
  <dc:description/>
  <dc:language>en-US</dc:language>
  <cp:lastModifiedBy>Administrator</cp:lastModifiedBy>
  <dcterms:modified xsi:type="dcterms:W3CDTF">2022-12-09T01:22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3A55B3889DB4CDE98B546F56E00C09E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